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60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 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 Павлова В.Л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 xml:space="preserve">Павлова Вадима Леонидовича,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о привлечении его к административной ответственности за правонарушение, предусмотренное ст. 20.25 ч.1 КоАП РФ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авлов  В.Л., будучи привлеченным  к административной ответственности постановлением   мирового судьи судебного участка № 18 Центрального  судебного района г. Симферополя  Республики Крым       от 19.11.2019 г.   за совершение административного правонарушения, предусмотренного ст. 7.12 ч.1 КоАП РФ с назначением административного наказания в виде штрафа в сумме1500 руб., вступившим   в законную силу 24.12.2019 г., не уплатил административный штраф в сумме 1500 руб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Павлов В.Л.  пояснил, что  не оплатил штраф в установленный законом срок, так как потерял постановление мирового судьи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Павлова В.Л.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Павлова В.Л. 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об административном правонарушении  (л.д.1); копией постановления </w:t>
      </w:r>
      <w:r>
        <w:rPr>
          <w:sz w:val="28"/>
          <w:szCs w:val="28"/>
        </w:rPr>
        <w:t xml:space="preserve"> мирового судьи судебного участка № 18 Центрального  судебного района г. Симферополя  Республики Крым       от 19.11.2019 г.   о привлечении Павлова В.Л. к административной ответственности за совершение административного правонарушения, предусмотренного ст. 7.12 ч.1 КоАП РФ, с назначением административного наказания в виде штрафа в сумме1500 руб., вступившим   в законную силу 24.12.2019 г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ри этом в постановлении разъяснена обязанность уплатить штраф на указанные реквизиты не позднее шестидесяти дней со дня вступления постановления о наложении административного штрафа в законную силу, а также ответственность по ст. 20.25 ч.1 КоАП РФ     (л.д. 3-4 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в действиях Павлова В.Л.  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Павлова В.Л.,  раскаявшегося в содеянном,    что является обстоятельством, смягчающим административную ответственность,    прихожу к выводу  о возможности назначить ему   минимальное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585A60"/>
          <w:sz w:val="28"/>
          <w:szCs w:val="28"/>
          <w:shd w:fill="FFFFFF" w:val="clear"/>
        </w:rPr>
        <w:t>Павлова Вадима Леонидовича</w:t>
      </w:r>
      <w:r>
        <w:rPr>
          <w:sz w:val="28"/>
          <w:szCs w:val="28"/>
        </w:rPr>
        <w:t xml:space="preserve">      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3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 УФК по Республике Крым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2030100251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