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64/2020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ыбенко Дениса Анатольевича, ДАННЫЕ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4.1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23"/>
        <w:spacing w:lineRule="auto" w:line="240"/>
        <w:ind w:firstLine="700"/>
        <w:jc w:val="both"/>
        <w:rPr/>
      </w:pPr>
      <w:r>
        <w:rPr>
          <w:sz w:val="28"/>
          <w:szCs w:val="28"/>
        </w:rPr>
        <w:tab/>
        <w:t xml:space="preserve">15.01.2020 на улице ул.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ыявлен Цыбенко Д.А.,который неоднократно осуществлял предпринимательскую деятельность без государственной регистрации гражданином ,а именно осуществлял розничную торговлю медом, без государственной регистрации в качестве индивидуального предпринимателя .</w:t>
      </w:r>
    </w:p>
    <w:p>
      <w:pPr>
        <w:pStyle w:val="23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факты свидетельствуют об осуществление предпринимательской деятельности гражданином Цыбенко Д.А. с целью получения прибыли, что является административным правонарушением, ответственность за которое предусмотрена ч. 1 ст. 14.1 КоАП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удебное заседание Цыбенко Д.А. не явился. О времени и месте рассмотрения дела об административном правонарушении был уведомлен надлежащим образом путем отправления телефонограммы. Ходатайствовал о рассмотрении дела в его отсутств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, которое ходатайствовало о рассмотрении административного дела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Цыбенко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</w:t>
      </w:r>
      <w:r>
        <w:rPr>
          <w:sz w:val="28"/>
          <w:szCs w:val="28"/>
        </w:rPr>
        <w:t xml:space="preserve">ч. 1 ст. 14.1 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Цыбенко Д.А.    в совершении административного правонарушения, предусмотренного ч. 1 ст. 14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копией протокола  опроса свидетеля (иного лица) от  15.01.2020 г. (л.д. 4-5); протоколом об административном правонарушении от 30.01.2020 (л.д. 8-1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таких обстоятельствах в действиях Цыбенко Д.А.  имеется состав правонарушения, предусмотренного ч. 1 ст. 14.1 КоАП РФ, а именно </w:t>
      </w:r>
      <w:r>
        <w:rPr>
          <w:color w:val="000000"/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с тем срок давности привлечения к административной ответственности Цыбенко Д.А.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</w:t>
      </w:r>
      <w:r>
        <w:rPr>
          <w:sz w:val="28"/>
          <w:szCs w:val="28"/>
          <w:shd w:fill="FFFFFF" w:val="clear"/>
        </w:rPr>
        <w:t>Цыбенко Дениса Анатольевича</w:t>
      </w:r>
      <w:r>
        <w:rPr>
          <w:sz w:val="28"/>
          <w:szCs w:val="28"/>
        </w:rPr>
        <w:t xml:space="preserve"> по ч. 1 ст. 14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ind w:hanging="1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