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66 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19 года</w:t>
        <w:tab/>
        <w:tab/>
        <w:t xml:space="preserve">   </w:t>
        <w:tab/>
        <w:tab/>
        <w:t xml:space="preserve">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с участием лица, в отношении которого ведется  производство по делу об административном правонарушении, -                        Емельянова В.Н.,   рассмотрев в открытом судебном заседании материалы дела  об административном правонарушении, предусмотренном ст. 12.26 ч. 2 КоАП РФ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мельянова Валерия Николаевича, ДАНН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26 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мельянов В.Н. 31.03.2019  года  в 23 час. 45 мин.  по адресу: АДРЕС не имея права управления транспортными средствами, управляя транспортным средством -    ДАННЫЕ,   с признаками   опьянения (запах алкоголя изо рта, нарушение речи, неустойчивость позы),     в нарушение  п. 2.3.2 Правил дорожного движения РФ,  не выполнил законное требование должностного лица о прохождении освидетельствования на состояние опьянения на месте при помощи специального прибора и медицинского освидетельствования в медицинск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м заседании Емельянов В.Н. вину в совершении правонарушения признал, пояснил, что выпил 1 литр пива, управлял ВАЗ 2106, был остановлен сотрудниками ГИБДД. Проходить освидетельствование на месте и в медицинском учреждении отказался. В содеянном 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Емельянова В.Н., исследовав материалы дела, прихожу к выводу о его виновности  в совершении  правонарушения, предусмотренного ст. 12.26 ч. 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Емельянова В.Н. в совершении административного правонарушения, предусмотренного ст. 12.26 ч. 2 КоАП РФ, помимо признания им своей вины, подтверждается совокупностью материалов дела: протоколом об административном правонарушении ДАННЫЕ от 31.03.2019г.   (л.д.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 ДАННЫЕ от 31.03.2019г. об отстранении от управления транспортным средством, согласно которому Емельянов В.Н. был отстранен от управления транспортным средством в связи с наличием достаточных оснований полагать, что он находился в состоянии   опьянения  (запах алкоголя изо рта , неустойчивость позы, нарушение речи)(л.д.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ДАННЫЕ от 31.03.2019г. о направлении на медицинское освидетельствование, в связи с отказом от прохождения освидетельствования на состояние алкогольного опьянения, согласно которому Емельянов В.Н., отказавшийся пройти освидетельствование на состояние опьянения, также  отказался от медицинского освидетельствования, о чем указал собственноручно (л.д. 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ДАННЫЕ от 01.04.2019г. о задержании транспортного средства (л.д. 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ой, согласно которой Емельянов В.Н. водительское удостоверение не получал (л.д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судебного разбирательства была просмотрена видеозапись, согласно которой полностью подтверждаются обстоятельства совершения  Емельяновым В.Н.  правонарушения, указанные в материалах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. 2.3.2 ПДД РФ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Емельянова В.Н. имеется состав правонарушения, предусмотренного ст. 12.26 ч. 2 КоАП РФ, а именно, -  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при условии, что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12.26 ч. 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данных о том, что к  лицу, совершившему административное правонарушение,  в силу ст. 3.9 ч.2 КоАП РФ не может быть применен административный арест,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и конкретные  обстоятельства совершенного административного правонарушения, учитывая данные о личности Емельянова В.Н.,  раскаявшегося в содеянном,  что является  обстоятельством, смягчающим административную ответственность,  отсутствие отягчающих обстоятельств, прихожу к выводу о возможности назначить ему административное наказание в виде административного ареста в минимальном размере, предусмотренном санкцией ст. 12.26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к  Емельянову В.Н.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атериалов дела также усматривается, что транспортное средство   ДАННЫЕ помещен на специализированную стоянку по адресу:                                                 г. Симферополь, ул. Училищная. На основании ст. 29.10 ч. 3 п.1 КоАП РФ указанный автомобиль подлежит возврату законному 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мельянова Валерия Николаевича, ДАННЫЕ, признать виновным в совершении административного правонарушения, предусмотренного ст. 12.26 ч. 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З 2106  –  вернуть владельцу. 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