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177/2020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преля  2020 года</w:t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 г. Симферополя Республики Крым </w:t>
      </w:r>
      <w:r>
        <w:rPr>
          <w:sz w:val="28"/>
          <w:szCs w:val="28"/>
          <w:shd w:fill="FFFFFF" w:val="clear"/>
        </w:rPr>
        <w:t xml:space="preserve">(г.Симферополь, ул. Киевская, 55/2) Попова Н.И.,  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    </w:t>
      </w:r>
      <w:r>
        <w:rPr>
          <w:rStyle w:val="S11"/>
          <w:sz w:val="28"/>
          <w:szCs w:val="28"/>
        </w:rPr>
        <w:t xml:space="preserve">Рябова Сергея Николаевича, </w:t>
      </w:r>
      <w:r>
        <w:rPr>
          <w:sz w:val="28"/>
          <w:szCs w:val="28"/>
        </w:rPr>
        <w:t xml:space="preserve">ДАННЫЕ о привлечении его к административной ответственности за правонарушение, предусмотренное ст. 15.5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11"/>
          <w:sz w:val="28"/>
          <w:szCs w:val="28"/>
        </w:rPr>
        <w:t>Рябов С</w:t>
      </w:r>
      <w:r>
        <w:rPr>
          <w:sz w:val="28"/>
          <w:szCs w:val="28"/>
        </w:rPr>
        <w:t>.Н. в срок до   28.03.2019 года, являясь  директором ДАННЫЕ в нарушение пп. 4  п.1 ст.  23, п. 7 ст. 431    Налогового кодекса РФ, не обеспечил своевременное представление в ИФНС России по городу Симферополю Расчет налоговую декларацию по налогу на прибыль за 2018 г., фактически представленной 29.03.2019 года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/>
        <w:t xml:space="preserve">В судебное заседание </w:t>
      </w:r>
      <w:r>
        <w:rPr>
          <w:rStyle w:val="S11"/>
          <w:sz w:val="28"/>
          <w:szCs w:val="28"/>
        </w:rPr>
        <w:t>Рябов С</w:t>
      </w:r>
      <w:r>
        <w:rPr/>
        <w:t>.Н. не явился. О времени и месте рассмотрения дела об административном правонарушении был уведомлен надлежащим образом путем направления повесток.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В связи с истечением срока рассмотрения данного дела мировой судья на основании Постановления Президиума Верховного Суда Российской Федерации Президиума Совета судей Российской Федерации от 08 апреля 2020 №821 в связи с угрозой распространения на территории Российской Федерации новой короновирусной инфекции (2019-</w:t>
      </w:r>
      <w:r>
        <w:rPr>
          <w:lang w:val="en-US"/>
        </w:rPr>
        <w:t>nCov</w:t>
      </w:r>
      <w:r>
        <w:rPr/>
        <w:t>) и Обзора Верховного Суда Российской Федерации по отдельным вопросам судебной практики, связанным с применением законодательства и мер по противодействию распространению на территории Российской Федерации новой короновирусной инфекции (</w:t>
      </w:r>
      <w:r>
        <w:rPr>
          <w:lang w:val="en-US"/>
        </w:rPr>
        <w:t>Covid</w:t>
      </w:r>
      <w:r>
        <w:rPr/>
        <w:t xml:space="preserve">-19 №1), признает рассмотрение данного дела неотложным в условиях режима повышенной готовности, введенного на территории Республики Крым и считает возможным рассмотреть в отсутствие лица, привлекаемого к административной ответственности .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учив  материал об административном правонарушении, 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Style w:val="S11"/>
          <w:sz w:val="28"/>
          <w:szCs w:val="28"/>
        </w:rPr>
        <w:t>Рябов С</w:t>
      </w:r>
      <w:r>
        <w:rPr/>
        <w:t>.</w:t>
      </w:r>
      <w:r>
        <w:rPr>
          <w:sz w:val="28"/>
          <w:szCs w:val="28"/>
        </w:rPr>
        <w:t>Н.</w:t>
      </w:r>
      <w:r>
        <w:rPr>
          <w:sz w:val="28"/>
          <w:szCs w:val="28"/>
          <w:shd w:fill="FFFFFF" w:val="clear"/>
        </w:rPr>
        <w:t xml:space="preserve"> имеются признаки административного правонарушения, предусмотренного   ст.15.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S11"/>
          <w:sz w:val="28"/>
          <w:szCs w:val="28"/>
        </w:rPr>
        <w:t>Рябова С</w:t>
      </w:r>
      <w:r>
        <w:rPr/>
        <w:t>.</w:t>
      </w:r>
      <w:r>
        <w:rPr>
          <w:sz w:val="28"/>
          <w:szCs w:val="28"/>
        </w:rPr>
        <w:t>Н.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15.5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об административном правонарушении от  28.02.2020 г. (л.д. 1-3); актом камеральной проверки (л.д. 14-15), копией решения (л.д. 20-21)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rStyle w:val="S11"/>
          <w:sz w:val="28"/>
          <w:szCs w:val="28"/>
        </w:rPr>
        <w:t>Рябова С</w:t>
      </w:r>
      <w:r>
        <w:rPr/>
        <w:t>.</w:t>
      </w:r>
      <w:r>
        <w:rPr>
          <w:sz w:val="28"/>
          <w:szCs w:val="28"/>
        </w:rPr>
        <w:t>Н.  имеется состав правонарушения, предусмотренного ст. 15.5 КоАП РФ, а именно нарушение установленных 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месте с тем, согласно требованиям ст. 4.5 КоАП РФ срок давности привлечения к административной ответственности по ст. 15.5 КоАП РФ составляет один год. Совершенное правонарушение, с учетом разъяснений содержащихся  в  п. 14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,  не относится к категории длящихся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учетом указанных требований закона срок давности привлечения к административной ответственности  </w:t>
      </w:r>
      <w:r>
        <w:rPr>
          <w:rStyle w:val="S11"/>
          <w:sz w:val="28"/>
          <w:szCs w:val="28"/>
        </w:rPr>
        <w:t>Рябова С</w:t>
      </w:r>
      <w:r>
        <w:rPr/>
        <w:t>.</w:t>
      </w:r>
      <w:r>
        <w:rPr>
          <w:sz w:val="28"/>
          <w:szCs w:val="28"/>
        </w:rPr>
        <w:t xml:space="preserve">Н.  за  совершенное правонарушение  истек, в связи с чем производство по делу   подлежит прекращению за истечением сроков давности на основании ст. 24.5 ч.1 п. 6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водство по делу об административном правонарушении в отношении   </w:t>
      </w:r>
      <w:r>
        <w:rPr>
          <w:rStyle w:val="S11"/>
          <w:sz w:val="28"/>
          <w:szCs w:val="28"/>
        </w:rPr>
        <w:t>Рябова Сергея Николаевича</w:t>
      </w:r>
      <w:r>
        <w:rPr>
          <w:sz w:val="28"/>
          <w:szCs w:val="28"/>
        </w:rPr>
        <w:t xml:space="preserve">  по ст. 15.5  КоАП РФ       прекратить на основании ст. 24.5 ч.1 п. 6 КоАП РФ – за истечением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Попова Н.И.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