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111/2020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рта 2020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 с участием лица, в отношении которого ведется производство по делу – ИП Яковлева А.С.,   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               Индивидуального предпринимателя Яковлева Артема Сергеевича,  ДАННЫЕ,</w:t>
      </w:r>
      <w:r>
        <w:rPr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дивидуальный предприниматель Яковлев А. С. в срок до 09.01.2020 года не исполнил представление об устранении причин и условий, способствовавших  совершению административного правонарушения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ынесенное  в его адрес заместителем   ИФНС России по г.Симферополю по результатам рассмотрения дел об административном правонарушении и привлечения к административной ответственности по ст. 15.25 ч.1 КоАП РФ на основании постановлений № 910219322009922900004, 91021932210335100004, 91021932210517300004, 91021932210720800004 от 26.11.2019 г. Указанное представление было получено  по почте ИП Яковлевы А.С. 04.12.2019 г., и в соответствии  с ч.2 ст. 29.13 КоАП РФ ИП Яковлев А.С.  обязан рассмотреть его в месячный срок со дня получения и сообщить о принятых мерах в орган, должностному лицу, вынесшему постановление.</w:t>
      </w:r>
    </w:p>
    <w:p>
      <w:pPr>
        <w:pStyle w:val="ConsPlusNormal"/>
        <w:ind w:firstLine="540"/>
        <w:jc w:val="both"/>
        <w:rPr/>
      </w:pPr>
      <w:r>
        <w:rPr/>
        <w:t>В судебном заседании ИП Яковлев А.С. обстоятельства совершенного правонарушения не оспаривал, пояснил, что он получил представление 04.12.2019 по почте, однако, не сообщил о принятых мерах по результатам рассмотрения представления в ИФНС России по г.Симферополю, т.к. считал, что он уже привлечен к административной ответственности по ст.15.25 ч.1 и этого достаточно. И</w:t>
      </w:r>
      <w:r>
        <w:rPr>
          <w:shd w:fill="FFFFFF" w:val="clear"/>
        </w:rPr>
        <w:t xml:space="preserve">сследовав и оценив представленные по делу доказательства, заслушав   ИП Яковлева А.С., не оспаривающего обстоятельства дела, прихожу к выводу о  виновности </w:t>
      </w:r>
      <w:r>
        <w:rPr/>
        <w:t>ИП Яковлев А.С.</w:t>
      </w:r>
      <w:r>
        <w:rPr>
          <w:shd w:fill="FFFFFF" w:val="clear"/>
        </w:rPr>
        <w:t xml:space="preserve">в совершении правонарушения, предусмотренного   ст. 19.6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иновность  ИП Яковлева А.С. подтверждается совокупностью материалов дела, а именно: протоколом об административном правонарушении (л.д. 1-7), копией представления </w:t>
      </w:r>
      <w:r>
        <w:rPr>
          <w:sz w:val="28"/>
          <w:szCs w:val="28"/>
        </w:rPr>
        <w:t xml:space="preserve">от 26.11.2019 г., вынесенного в адрес ИП Яковлева А.С.  по результатам рассмотрения заместителем начальника ИФНС России № 2 по г.Симферополю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ла об административном правонарушении и привлечения к административной ответственности по ст. 15.25 ч.1 КоАП РФ</w:t>
      </w:r>
      <w:r>
        <w:rPr>
          <w:sz w:val="28"/>
          <w:szCs w:val="28"/>
          <w:shd w:fill="FFFFFF" w:val="clear"/>
        </w:rPr>
        <w:t xml:space="preserve"> ИП Яковлев А.С. При этом в представлении была разъяснена обязанность </w:t>
      </w:r>
      <w:r>
        <w:rPr>
          <w:sz w:val="28"/>
          <w:szCs w:val="28"/>
        </w:rPr>
        <w:t>рассмотреть его в месячный срок со дня получения и сообщить о принятых мерах в орган, должностному лицу, вынесшему постановление</w:t>
      </w:r>
      <w:r>
        <w:rPr>
          <w:sz w:val="28"/>
          <w:szCs w:val="28"/>
          <w:shd w:fill="FFFFFF" w:val="clear"/>
        </w:rPr>
        <w:t xml:space="preserve"> (л.д. 33-34), копией почтового уведомления, согласно которому представление получено ИП Яковлевым А.С. 04.12.2019 г. (л.д. 37-38).</w:t>
      </w:r>
      <w:r>
        <w:rPr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/>
        <w:t xml:space="preserve">Каких-либо данных о том, что в установленном законом порядке   представление  было обжаловано и отменено, по делу не имеется.    Каких-либо данных о том, что у ИП Яковлев А.С.  не имелось объективных возможностей выполнить представление  в установленный срок, либо о том, что оно было исполнено, в материалах дела не имеется. 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 </w:t>
      </w:r>
      <w:r>
        <w:rPr/>
        <w:t>При таких обстоятельствах действия ИП Яковлева А.С.  подлежат квалификации по ст. 19.6 КоАП РФ как  непринятие по представлению  должностного лица, рассмотревшего дело об административном правонарушении, мер по устранению причин и условий, способствовавших  совершению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Принимая во внимание характер совершенного административного правонарушения,   отсутствие   отягчающих обстоятельств,   признание вины и раскаяние, что является смягчающим обстоятельством, мировой судья приходит к выводу  к выводу о возможности  назначения наказания в виде штрафа в минимальном пределе, предусмотренном  санкцией  ст. 19.6  КоАП РФ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 xml:space="preserve"> Индивидуального предпринимателя Яковлева Артема Сергеевича,  ДАННЫЕ</w:t>
      </w:r>
      <w:r>
        <w:rPr>
          <w:sz w:val="28"/>
          <w:szCs w:val="28"/>
        </w:rPr>
        <w:t xml:space="preserve">признать виновным   в совершении административного правонарушения, предусмотренного ст. 19.6  Кодекса Российской Федерации об административных правонарушениях, и назначить  административное наказание в виде штрафа в размере 4000 (четыре  тысячи 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93010006140, код ОКТМО 35701000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го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