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80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Степаненко Людмилы Иван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аненко Л.И. в срок до 31 июля    2017 г., являясь  </w:t>
      </w:r>
      <w:r>
        <w:rPr>
          <w:color w:val="585A60"/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>расположенного по адресу: АДРЕС  в нарушение   аб.2 п.2 ст. 230  Налогового кодекса Российской Федерации, не обеспечила своевременное представление в ИФНС России по городу Симферополю    в установленный законом срок     расчет сумм налога на  доходы физических лиц, исчисленных и удержанных налоговым агентом (по форме 6-НДФЛ) за полугодие 2017 года,        фактически представленный  08.08.2017 год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удебное заседание Степаненко Л.И.   не явилась.  О времени и месте рассмотрения дела об административном правонарушении была уведомлен надлежащим образом путем направления повестки, которая получена ею 20.06.2018 г.   Подала ходатайство о рассмотрении дела в ее отсутстви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изложенное, прихожу к выводу о  возможности  рассмотрения дела  в  отсутствие Степаненко Л.И.                             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 xml:space="preserve">Виновность Степаненко Л.И.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(л.д. 1-3); бланком налогового расчета </w:t>
      </w:r>
      <w:r>
        <w:rPr>
          <w:sz w:val="28"/>
          <w:szCs w:val="28"/>
        </w:rPr>
        <w:t xml:space="preserve">по авансовому платежу по налогу на имущество организаций за первый квартал 2017  года,     фактически представленного  28.06.2017 года(л.д. 8-10), </w:t>
      </w:r>
      <w:r>
        <w:rPr>
          <w:color w:val="585A60"/>
          <w:sz w:val="28"/>
          <w:szCs w:val="28"/>
          <w:shd w:fill="FFFFFF" w:val="clear"/>
        </w:rPr>
        <w:t xml:space="preserve">актом налоговой проверки  от 02.10.2017 г., согласно которому было установлено  указанное нарушение  (л.д. 4-5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материалам дела, Степаненко Л.И. является директором ДАННЫЕ (л.д. 7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Степаненко Л.И. 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тепаненко Л.И.,  отсутствие смягчающих и отягчающих обстоятельств,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Степаненко Людмилу Ивановну 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