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80/2020                                             </w:t>
      </w:r>
    </w:p>
    <w:p>
      <w:pPr>
        <w:pStyle w:val="Heading1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ецкого Александра Станиславовича, ДАННЫЕ</w:t>
      </w: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5.6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нецкий А.С. в срок до 01.04.2019 г., являясь директором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 Республика Крым, </w:t>
      </w:r>
      <w:r>
        <w:rPr>
          <w:color w:val="000000"/>
          <w:sz w:val="28"/>
          <w:szCs w:val="28"/>
        </w:rPr>
        <w:t>в нарушение   п.1 ст. 23 Налогового кодекса Российской Федерации, не обеспечил своевременное представление в ИФНС России по городу Симферополю в установленный законом  срок декларацию по налог, уплачиваемому в связи с применением упрощенной системы  налогообложения за 2018г. (форма КНД 1152017), которая фактически представлена 06.05.2019 года, т.е. с пропуском сро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Конецкий А.С</w:t>
      </w:r>
      <w:r>
        <w:rPr>
          <w:rStyle w:val="S11"/>
          <w:sz w:val="28"/>
          <w:szCs w:val="28"/>
        </w:rPr>
        <w:t>.</w:t>
      </w:r>
      <w:r>
        <w:rPr>
          <w:sz w:val="28"/>
          <w:szCs w:val="28"/>
        </w:rPr>
        <w:t xml:space="preserve"> не явился. О времени и месте рассмотрения дела об административном правонарушении был уведомлен надлежащим образом путем направления повестки, которая вернулась отправителю, которые вернулись отправителю, с отметкой «за истечением срока хран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стечением срока рассмотрения данного дела, мировой судья на основании Постановления Президиума Верховного Суда Российской Федерации Президиума Совета судей Российской Федерации от 08 апреля 2020 №821 в связи с угрозой распространения на территории Российской Федерации новой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и Обзора Верховного Суда Российской Федерации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№1), признает рассмотрение данного дела неотложным в условиях режима повышенной готовности, введенного на территории Республики Крым и считает возможным его рассмот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ив  материал об административном правонарушении,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 xml:space="preserve">Конецкого А.С.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 </w:t>
      </w:r>
      <w:r>
        <w:rPr>
          <w:sz w:val="28"/>
          <w:szCs w:val="28"/>
        </w:rPr>
        <w:t xml:space="preserve">ч. 1 ст. 15.6 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Конецкого А.С.</w:t>
      </w:r>
      <w:r>
        <w:rPr>
          <w:sz w:val="28"/>
          <w:szCs w:val="28"/>
          <w:shd w:fill="FFFFFF" w:val="clear"/>
        </w:rPr>
        <w:t xml:space="preserve">    в совершении административного правонарушения, предусмотренного ч. 1 ст. 15.6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об административном правонарушении от  26.02.2020 г. (л.д. 1-2); копией решения камеральной налоговой проверки от 02.10.2019 (л.д. 8-9); копией акта налоговой проверки  от  20.08.2019 г.   (л.д. 6-7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таких обстоятельствах в действиях Конецкого А.С.  имеется состав правонарушения, предусмотренного ч. 1 ст. 15.6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ч. 1 ст. 15.6 КоАП РФ составляет один год.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Конецкого А.С. 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о по делу об административном правонарушении в отношении   </w:t>
      </w:r>
      <w:r>
        <w:rPr>
          <w:sz w:val="28"/>
          <w:szCs w:val="28"/>
          <w:shd w:fill="FFFFFF" w:val="clear"/>
        </w:rPr>
        <w:t>Конецкого Александра Станиславовича</w:t>
      </w:r>
      <w:r>
        <w:rPr>
          <w:sz w:val="28"/>
          <w:szCs w:val="28"/>
        </w:rPr>
        <w:t xml:space="preserve"> по ч. 1 ст. 15.6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