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82/2019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</w:t>
      </w:r>
      <w:r>
        <w:rPr>
          <w:color w:val="585A60"/>
          <w:sz w:val="28"/>
          <w:szCs w:val="28"/>
          <w:shd w:fill="FFFFFF" w:val="clear"/>
        </w:rPr>
        <w:t>Васерштрам Рафаила Айказовича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серштрам Р.А.   в срок до 30.07.2018 года, являясь  директором ДАННЫЕ,  в нарушение пп. 4  п.1 ст.  23, п.7 ст. 431    Налогового кодекса РФ, не обеспечил своевременное представление в ИФНС России по городу Симферополю расчет по страховым взносам за 6 месяцев  2018 года, фактически представленный 31.07.2018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 xml:space="preserve">В судебное заседание  Васерштрам Р.А.      не явился. О времени и месте рассмотрения дела об административном правонарушении был уведомлен надлежащим образом путем отправления телефонограммы.     Ходатайств об отложении рассмотрения дела от       Васерштрам Р.А.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его отсутствие. 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</w:t>
      </w:r>
      <w:r>
        <w:rPr>
          <w:color w:val="585A60"/>
        </w:rPr>
        <w:t>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 xml:space="preserve">Васерштрам Р.А.   </w:t>
      </w:r>
      <w:r>
        <w:rPr>
          <w:color w:val="333333"/>
          <w:shd w:fill="FFFFFF" w:val="clear"/>
        </w:rPr>
        <w:t xml:space="preserve">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  </w:t>
      </w:r>
      <w:r>
        <w:rPr>
          <w:sz w:val="28"/>
          <w:szCs w:val="28"/>
        </w:rPr>
        <w:t xml:space="preserve">Васерштрам Р.А.  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  (л.д. 1-3); актом камеральной проверки(л.д. 6-7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таких обстоятельствах в действиях Васерштрам Р.А.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   отсутствие смягчающих и отягчающих обстоятельств,   прихожу к выводу  о необходимости  назначения наказания в виде штрафа,  в минимальном размере,  предусмотренным санкцией ст. 15.5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color w:val="585A60"/>
          <w:sz w:val="28"/>
          <w:szCs w:val="28"/>
          <w:shd w:fill="FFFFFF" w:val="clear"/>
        </w:rPr>
        <w:t>Васерштрам Рафаила Айказ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штрафа в размере 300 (триста )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