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182/2020                                             </w:t>
      </w:r>
    </w:p>
    <w:p>
      <w:pPr>
        <w:pStyle w:val="Heading1"/>
        <w:rPr>
          <w:bCs w:val="false"/>
        </w:rPr>
      </w:pPr>
      <w:r>
        <w:rPr>
          <w:bCs w:val="false"/>
        </w:rPr>
        <w:t>П О С Т А Н О В Л Е Н И 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нцедала Павла Сергеевича, ДАННЫЕ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5.6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Канцедал П.С. в срок до 01.04.2019 г., являясь директором </w:t>
      </w:r>
      <w:r>
        <w:rPr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нарушение   п.1 ст. 23 Налогового кодекса Российской Федерации, не обеспечил своевременное представление в ИФНС России по городу Симферополю в установленный законом  срок декларацию по налог, уплачиваемому в связи с применением упрощенной системы  налогообложения за 2018г. (форма КНД 1152017), которая фактически представлена 29.05.2019 года, т.е. с пропуском сро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Канцедал П.С. не явился. О времени и месте рассмотрения дела об административном правонарушении был уведомлен надлежащим образом путем направления повестки. Повестка получена  Канцедалом П.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3 апреля 202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стечением срока рассмотрения данного дела, мировой судья 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№1), признает рассмотрение данного дела неотложным в условиях режима повышенной готовности, введенного на территории Республики Крым и считает возможным рассмотреть в отсутствие лица, привлекаемого к административной ответственности, которое извещено надлежащим образом и не выражало своего несогласия с рассмотрением дела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Канцедала П.С.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</w:t>
      </w:r>
      <w:r>
        <w:rPr>
          <w:sz w:val="28"/>
          <w:szCs w:val="28"/>
        </w:rPr>
        <w:t xml:space="preserve">ч. 1 ст. 15.6  </w:t>
      </w:r>
      <w:r>
        <w:rPr>
          <w:sz w:val="28"/>
          <w:szCs w:val="28"/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>Канцедала П.С.</w:t>
      </w:r>
      <w:r>
        <w:rPr>
          <w:sz w:val="28"/>
          <w:szCs w:val="28"/>
          <w:shd w:fill="FFFFFF" w:val="clear"/>
        </w:rPr>
        <w:t xml:space="preserve">    в совершении административного правонарушения, предусмотренного ч. 1 ст. 15.6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об административном правонарушении от  02.03.2020 г. (л.д. 1-2); копией решения камеральной налоговой проверки от 31.10.2019 (л.д. 9-10); копией акта налоговой проверки  от  12.09.2019 г.   (л.д. 7-8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Канцедала П.С.  имеется состав правонарушения, предусмотренного ч. 1 ст. 15.6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ч. 1 ст. 15.6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Канцедала П.С.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 </w:t>
      </w:r>
      <w:r>
        <w:rPr>
          <w:sz w:val="28"/>
          <w:szCs w:val="28"/>
          <w:shd w:fill="FFFFFF" w:val="clear"/>
        </w:rPr>
        <w:t>Конецкого Александра Станиславовича</w:t>
      </w:r>
      <w:r>
        <w:rPr>
          <w:sz w:val="28"/>
          <w:szCs w:val="28"/>
        </w:rPr>
        <w:t xml:space="preserve"> по ч. 1 ст. 15.6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