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184/2018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   2018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с участием  лица, составившего протокол – Болдовской О.В., представителя Межрайонной ИФНС России № 7 по Республике Крым                Гайдара И.Е., защитника лица, привлекаемого к административной ответственности, -  Солощенко И.В.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  <w:shd w:fill="FFFFFF" w:val="clear"/>
        </w:rPr>
        <w:t>Москаленко  Олега Сергее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 Москаленко О.С.  государственным налоговым инспектором  отдела камеральных проверок № 2   в Межрайонной ИФНС России № 7 по Республике Крым 14 мая 2018 г. составлен протокол об административном правонарушении, предусмотренном ст. 15.6 ч.1  КоАП РФ. Как указано в протоколе,     директор ДАННЫЕ,  в нарушение п.3 ст. 289 Налогового кодекса РФ,  </w:t>
      </w:r>
      <w:r>
        <w:rPr>
          <w:color w:val="585A60"/>
          <w:sz w:val="28"/>
          <w:szCs w:val="28"/>
          <w:shd w:fill="FFFFFF" w:val="clear"/>
        </w:rPr>
        <w:t>не обеспечил  своевременное представление</w:t>
      </w:r>
      <w:r>
        <w:rPr>
          <w:sz w:val="28"/>
          <w:szCs w:val="28"/>
        </w:rPr>
        <w:t xml:space="preserve"> в налоговый орган  налоговой декларации по налогу на прибыль организаций  за 9 месяцев 2017 г. по обособленному подразделению ДАННЫЕ, расположенному по адресу: ДАННЫЕ. Срок представления декларации  - не позднее 31.07.2017 г., однако, декларация была представлена в Межрайонную ИФНС России № 7 по Республике Крым 30.11.2017 г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судебном   заседании инспектор Болдовская О.В. поддержала протокол, пояснив, что на момент его составления в Межрайонной ИФНС России № 7 по Республике Крым не имелось сведений о том, что ДАННЫЕ зарегистрировано в ИФНС России по г. Симферополю в качестве крупнейшего налогоплательщика. Предприятие не уведомило об этом налоговый орган по месту нахождения обособленного подразделения в г. Керчи, не представило также своих возражений на акт камеральной проверки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Защитник Москаленко О.С.– Солощенко И.В. возражала против составленного протокола, пояснив, что предприятие зарегистрировано в качестве крупнейшего налогоплательщика в ИФНС России по г. Симферополю, в силу ч.3 ст. 289 НК РФ несет обязанность по сдаче налоговой декларации  в налоговый орган по месту учета в качестве крупнейшего налогоплательщика, что и было обеспечено директором в установленный законом срок. Кроме этого, 30.11.2017 г. бухгалтером действительно была подана декларация по месту нахождения обособленного подразделения в г. Керчи по требованию налогового органа, однако, такой обязанности у предприятия не было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  <w:sz w:val="28"/>
          <w:szCs w:val="28"/>
        </w:rPr>
        <w:t xml:space="preserve">Изучив  материал об административном правонарушении,  заслушав пояснения </w:t>
      </w:r>
      <w:r>
        <w:rPr>
          <w:color w:val="585A60"/>
          <w:sz w:val="28"/>
          <w:szCs w:val="28"/>
          <w:shd w:fill="FFFFFF" w:val="clear"/>
        </w:rPr>
        <w:t xml:space="preserve"> лица, составившего протокол – Болдовской О.В., а также   представителя ИФНС Гайдара И.Е,</w:t>
      </w:r>
      <w:r>
        <w:rPr>
          <w:color w:val="585A60"/>
          <w:sz w:val="28"/>
          <w:szCs w:val="28"/>
        </w:rPr>
        <w:t xml:space="preserve"> защитника Солощенко И.В.,  и</w:t>
      </w:r>
      <w:r>
        <w:rPr>
          <w:color w:val="333333"/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б отсутствии состава административного правонарушения, предусмотренного ст. 15.6 ч.1  КоАП РФ,  в действиях Москаленко О.С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Согласно положениям ст. 289 ч.3 НК РФ, налогоплательщики, в соответствии со ст. 83 НК РФ отнесенные к категории крупнейших, представляют налоговые декларации (расчеты) в налоговый орган по месту учета в качестве крупнейших налогоплательщиков.  Как пояснил в судебном заседании представитель Межрайонной ИВНС России № 7 по Республике Крым Гайдар И.Е., при определении порядка подачи декларации крупнейшими налогоплательщиками, следует руководствоваться положениями ст. 289 ч.3 НК РФ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Как следует из представленных защитником документов,  с 01.01.2017 г. ДАННЫЕ поставлено на учет в ИФНС России по                                  г. Симферополю в качестве крупнейшего налогоплательщика, что подтверждается соответствующим уведомлением налогового органа. Налоговая декларация  ДАННЫЕ по налогу на прибыль за 9 месяцев                 2017 г. была подана в ИФНС  России по г. Симферополю 30.10.2017 г., то есть в установленный законом срок, что подтверждается квитанцией о ее прием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Таким образом, материалами дела подтверждается, что директором ДАННЫЕбыла исполнена обязанность по представлению  Налоговой  декларации    по налогу на прибыль за 9 месяцев    2017 г. в ИФНС  России по    г. Симферополю по месту учета в качестве крупнейшего налогоплательщика, то есть в порядке, предусмотренном ст. 289 ч.3 НК РФ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То обстоятельство, что в Межрайонную </w:t>
      </w:r>
      <w:r>
        <w:rPr>
          <w:sz w:val="28"/>
          <w:szCs w:val="28"/>
        </w:rPr>
        <w:t xml:space="preserve">ИФНС России № 7 по Республике Крым  - по месту нахождения обособленного подразделения  налоговая декларация по налогу на прибыль за 9 месяцев 2017 г. была подана 30.11.2017 г. – с пропуском срока, не может свидетельствовать о наличии состава административного правонарушения в действиях директора ДАННЫЕ,  поскольку у предприятия не было обязанности подавать декларацию по месту нахождения обособленного подразделения в силу положений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>Согласно ст. 2.4 КоАП РФ административной ответственности 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ConsPlusNormal"/>
        <w:ind w:firstLine="540"/>
        <w:jc w:val="both"/>
        <w:rPr/>
      </w:pPr>
      <w:r>
        <w:rPr/>
        <w:t>Согласно п. 1 ст. 29.9 ч.1-1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 В соответствии со ст. 24.5 ч.1 п. 2 КОАП РФ производство по делу подлежит прекращению при отсутствии состав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читывая, что по результатам рассмотрения дела   не установлено нарушений требований законодательства в действиях                                    Москаленко О.С., </w:t>
      </w:r>
      <w:r>
        <w:rPr/>
        <w:t xml:space="preserve">        мировой судья приходит к выводу о необходимости прекращения производства по делу за отсутствием состав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 </w:t>
      </w:r>
      <w:r>
        <w:rPr>
          <w:sz w:val="28"/>
          <w:szCs w:val="28"/>
        </w:rPr>
        <w:t xml:space="preserve"> директора ДАННЫЕ Москаленко Олега Сергеевича  </w:t>
      </w:r>
      <w:r>
        <w:rPr>
          <w:rStyle w:val="S11"/>
          <w:sz w:val="28"/>
          <w:szCs w:val="28"/>
        </w:rPr>
        <w:t xml:space="preserve">  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5.6 ч.1   Кодекса Российской Федерации об административных правонарушениях, прекратить на основании ст. 24.5 ч.1 п. 2 КоАП РФ  за отсутствием состава административного правонарушени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</w:t>
      </w:r>
      <w:r>
        <w:rPr>
          <w:sz w:val="22"/>
          <w:szCs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