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Дело № 5-5-185/2019                                            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я 2019 года                                              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5 Железнодорожного судебного района города Симферополя (Железнодорожный район городского округа Симферополь) Попова Н.И.</w:t>
      </w:r>
      <w:r>
        <w:rPr>
          <w:sz w:val="28"/>
          <w:szCs w:val="28"/>
        </w:rPr>
        <w:t xml:space="preserve">, с участием  лица. привлекаемого к административной ответственности – Колсанова В.П., рассмотрев в открытом судебном заседании дело об административном правонарушении, в отношении 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санова Виктора Павловича,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3.19.2 ч.2 Кодекса Российской Федерации об административных правонарушениях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 внеплановой документарной проверки  размещения сведений в Государственной  информационной системе  жилищно-коммунального хозяйства  Жилищно-строительного кооператива № 67, зарегистрированного по адресу: АДРЕС  Инспекцией по жилищному надзору Республики Крым 01 марта 2019г.  было выявлено нарушение п. 1.21 Раздела 10 Приказа Министерства строительства и жилищно- коммунального хозяйства российской Федерации и Министерства связи и массовых коммуникаций российской Федерации от 29.02.2016 г. № 74/114/пр, а именно:  не размещен реестр   членов ЖСК № 67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/>
        <w:t>Пунктом 10.1 статьи 161 Жилищного кодекса Российской Федерации предусмотрено, что у</w:t>
      </w:r>
      <w:r>
        <w:rPr/>
        <w:t xml:space="preserve">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</w:t>
      </w:r>
      <w:hyperlink r:id="rId2">
        <w:r>
          <w:rPr>
            <w:rStyle w:val="InternetLink"/>
          </w:rPr>
          <w:t>состав, сроки и периодичность</w:t>
        </w:r>
      </w:hyperlink>
      <w:r>
        <w:rPr/>
        <w:t xml:space="preserve">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ем правления Жилищно-строительного кооператива № 67 и лицом, ответственным за соблюдение указанных требований закона, является                     Колсанов В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санов В.П. в судебном заседании вину признал в полном объеме, в содеянном раскаялся. Пояснил, что, действительно, выявленные нарушения имели место, однако, в настоящее время им принимаются меры для их устранения. Нарушения были обусловлены проблемами технического характера, а также тем, что ему не была предоставлена вся необходимая информация  о членах ЖСК № 67. Просил прекратить производство по делу за малозначительностью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Колсанова В.П., 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ь  Колсанова В.П. в совершении правонарушения при обстоятельствах, изложенных в протоколе, подтверждается совокупностью доказательств по делу: приказом о назначении на должность Председателя Правления ЖСК № 76 Колсанова В.П.  с 01.10.2018 г. (л.д. 7),  приказом о проведении внеплановой документарной проверки ЖСК № 67 (л.д. 9-11),  актом проверки от 01 марта 2019 г., согласно которому было выявлено нарушение: п. 1.21 Раздела 10 Приказа Министерства строительства и жилищно- коммунального хозяйства российской Федерации и Министерства связи и массовых коммуникаций российской Федерации от 29.02.2016 г. № 74/114/пр, а именно:  не размещен реестр   членов ЖСК № 67(л.д. 13-14), в связи с чем было выдано предписание об устранении выявленного нарушения (л.д. 15), скриншотами из системы ГИС ЖКХ(л.д. 16-29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части 4 статьи 165 Жилищного кодекса Российской Федерации, о</w:t>
      </w:r>
      <w:r>
        <w:rPr>
          <w:sz w:val="28"/>
          <w:szCs w:val="28"/>
        </w:rPr>
        <w:t xml:space="preserve">рганизации, осуществляющие поставки ресурсов, необходимых для предоставления коммунальных услуг, а также лица, оказывающие услуги, выполняющие работы по содержанию и ремонту общего имущества собственников помещений в многоквартирных домах и предоставляющие коммунальные услуги, обязаны размещать в системе информацию, предусмотренную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осударственной информационной системе жилищно-коммунального хозяйства.</w:t>
      </w:r>
    </w:p>
    <w:p>
      <w:pPr>
        <w:pStyle w:val="11"/>
        <w:shd w:fill="auto" w:val="clear"/>
        <w:spacing w:lineRule="auto" w:line="240" w:before="0" w:after="0"/>
        <w:ind w:left="60" w:right="20" w:firstLine="6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татьей 6 </w:t>
      </w:r>
      <w:r>
        <w:rPr>
          <w:sz w:val="28"/>
          <w:szCs w:val="28"/>
        </w:rPr>
        <w:t xml:space="preserve">Федерального закона от 21 июля 2014 года №209-ФЗ «О государственной информационной системе жилищно-коммунального хозяйства» определено, что </w:t>
      </w:r>
      <w:r>
        <w:rPr>
          <w:sz w:val="28"/>
          <w:szCs w:val="28"/>
        </w:rPr>
        <w:t xml:space="preserve">в системе должны размещаться информация о перечне оказываемых услуг по управлению общим имуществом в многоквартирном доме, выполняемых работ по содержанию общего имущества в многоквартирном доме. текущему и капитальному ремонту, об их объеме, о качестве м периодичности их предоставления или проведения и стоимости указанных услуг, работ с указанием использованного порядка расчета их стоимости, а также расчет такой стоимости и </w:t>
      </w:r>
      <w:r>
        <w:rPr>
          <w:color w:val="000000"/>
          <w:sz w:val="28"/>
          <w:szCs w:val="28"/>
          <w:lang w:val="ru-RU"/>
        </w:rPr>
        <w:t xml:space="preserve">соответствующие </w:t>
      </w:r>
      <w:r>
        <w:rPr>
          <w:sz w:val="28"/>
          <w:szCs w:val="28"/>
        </w:rPr>
        <w:t>до</w:t>
      </w:r>
      <w:r>
        <w:rPr>
          <w:color w:val="000000"/>
          <w:sz w:val="28"/>
          <w:szCs w:val="28"/>
          <w:lang w:val="ru-RU"/>
        </w:rPr>
        <w:t xml:space="preserve">говоры на оказание таких услуг и (или) выполнение таких работ; информаци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проведении ремонта, в том числе планово-предупредительного ремонта,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ru-RU"/>
        </w:rPr>
        <w:t>выполнении работ по обслуживанию це</w:t>
      </w:r>
      <w:r>
        <w:rPr>
          <w:sz w:val="28"/>
          <w:szCs w:val="28"/>
        </w:rPr>
        <w:t>нтрализованных сетей инженерно-т</w:t>
      </w:r>
      <w:r>
        <w:rPr>
          <w:color w:val="000000"/>
          <w:sz w:val="28"/>
          <w:szCs w:val="28"/>
          <w:lang w:val="ru-RU"/>
        </w:rPr>
        <w:t xml:space="preserve">ехнического обеспечения и (или) внутридомовых инженерных систем, входящих в состав общего имущества собственников </w:t>
      </w:r>
      <w:r>
        <w:rPr>
          <w:rStyle w:val="0pt"/>
          <w:i w:val="false"/>
          <w:sz w:val="28"/>
          <w:szCs w:val="28"/>
        </w:rPr>
        <w:t xml:space="preserve">помещений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ногоквартирных домах, в том числе связанных с ограничением или приостановкой предоставления коммунальных услуг; информация о подготовке объектов жилищно-коммунального хозяйства к сезонной эксплуатации, о готовности к отопительному сезону и о его прохождении; иная информация и документы, подлежащие обязательному размещению в системе в соответствии с настоящим Федеральным законом, другими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азделом 10 </w:t>
      </w:r>
      <w:r>
        <w:rPr>
          <w:sz w:val="28"/>
          <w:szCs w:val="28"/>
        </w:rPr>
        <w:t xml:space="preserve">Приказа от 29 февраля 2016 года Министерства связи и массовых коммуникаций Российской Федерации №74 и Министерства строительства и жилищно-коммунального хозяйства Российской Федерации №114/пр «Об утверждении </w:t>
      </w:r>
      <w:r>
        <w:rPr>
          <w:sz w:val="28"/>
          <w:szCs w:val="28"/>
        </w:rPr>
        <w:t>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</w:t>
      </w:r>
      <w:r>
        <w:rPr>
          <w:sz w:val="28"/>
          <w:szCs w:val="28"/>
        </w:rPr>
        <w:t xml:space="preserve"> утверждена и</w:t>
      </w:r>
      <w:r>
        <w:rPr>
          <w:sz w:val="28"/>
          <w:szCs w:val="28"/>
        </w:rPr>
        <w:t>нформация, подлежащая размещению в системе лицами, осуществляющими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Таким образом, в действиях Колсанова В.П. имеется состав административного правонарушения. предусмотренного </w:t>
      </w:r>
      <w:r>
        <w:rPr>
          <w:color w:val="000000"/>
        </w:rPr>
        <w:t xml:space="preserve">ч. 2 ст. 13.19.2 КоАП РФ - </w:t>
      </w:r>
      <w:r>
        <w:rPr/>
        <w:t>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 не в полном объеме,   лицами, осуществляющими  деятельность по управлению многоквартирными домами, 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Колсанова В.П.,  который впервые привлекается к административной ответственности,  признал вину, раскаялся, принял меры для устранения выявленного нарушения, что является смягчающими наказание обстоятельствами, 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месте с тем, оснований для прекращения производства по делу ввиду малозначительности совершенного правонарушения, не усматривается, с учетом конкретных обстоятельств дела и характера выявленного правонарушения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олсанова Виктора Павловича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3.19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через </w:t>
      </w:r>
      <w:r>
        <w:rPr>
          <w:sz w:val="28"/>
          <w:szCs w:val="28"/>
        </w:rPr>
        <w:t>мирового судью судебного участка № 5 Железнодорожного судебного района города Симферополя (</w:t>
      </w:r>
      <w:r>
        <w:rPr>
          <w:rStyle w:val="S11"/>
          <w:sz w:val="28"/>
          <w:szCs w:val="28"/>
        </w:rPr>
        <w:t>г. Симферополь, ул. Киевская, 55/2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.И. Поп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6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40F9115D32B04B754D60ACF7965E310EC7ED5564CCAE2CC53E2E8FC0EEEC073C298EEE41E8A8A1F4R5I" TargetMode="External"/><Relationship Id="rId3" Type="http://schemas.openxmlformats.org/officeDocument/2006/relationships/hyperlink" Target="consultantplus://offline/ref=0D0897CEB6FEF4F48382E9AAFF46338E672387C8E2C0347BA3D97CE3628C0A99C1E966AD674A1D49bET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