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1</w:t>
      </w:r>
      <w:r>
        <w:rPr>
          <w:bCs/>
          <w:sz w:val="28"/>
          <w:szCs w:val="28"/>
          <w:lang w:val="en-US"/>
        </w:rPr>
        <w:t>88</w:t>
      </w:r>
      <w:r>
        <w:rPr>
          <w:bCs/>
          <w:sz w:val="28"/>
          <w:szCs w:val="28"/>
        </w:rPr>
        <w:t xml:space="preserve">/2019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5</w:t>
      </w:r>
      <w:r>
        <w:rPr>
          <w:bCs/>
          <w:sz w:val="28"/>
          <w:szCs w:val="28"/>
        </w:rPr>
        <w:t xml:space="preserve"> мая  2019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(г. Симферополь, ул. Киевская, 55/2) Попова Н.И., рассмотрев в открытом  судебном заседании материалы дела об административном правонарушении, предусмотренном ст. 15.33.2  КоАП РФ, в отношении  Лаптевой Екатерины Валерьевны, ДАННЫЕо привлечении её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Лаптева Е.В., будучи директором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  <w:shd w:fill="FFFFFF" w:val="clear"/>
        </w:rPr>
        <w:t>в нарушении  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а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сведений персонифицированного  учета по Форме СЗВ-М за апрель 2018 года, в срок до 15.05.2018г. Фактически сведения были поданы 06.06.2018г.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Лаптева Е.В. </w:t>
      </w:r>
      <w:r>
        <w:rPr>
          <w:sz w:val="28"/>
          <w:szCs w:val="28"/>
        </w:rPr>
        <w:t xml:space="preserve">не явилась. О времени и месте рассмотрения дела об административном правонарушении была уведомлена надлежащим образом путем отправления судебной  повестки,  которая была получена 08.05.2019. Ходатайств об отложении рассмотрения дела от  неё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bCs/>
        </w:rPr>
        <w:t xml:space="preserve">Лаптевой Е.В., </w:t>
      </w:r>
      <w:r>
        <w:rPr/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bCs/>
        </w:rPr>
        <w:t>Лаптевой Е.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 xml:space="preserve">Лаптевой Е.В. </w:t>
      </w:r>
      <w:r>
        <w:rPr>
          <w:shd w:fill="FFFFFF" w:val="clear"/>
        </w:rPr>
        <w:t>имеются признаки административного правонарушения, предусмотренного  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 xml:space="preserve">Лаптевой Е.В. 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доказательств, имеющихся в  материалах дела:  протоколом   №94  об административном правонарушении от 28.03.2019 г. (л.д. 1-2); выпиской из ЕГРЮЛ (л.д. 5-7), сведениями о факте получения по телекоммуникационным каналам  связи в программном комплексе АРМ Приема ПФР отчетности по форме СЗВ-М (л.д.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bCs/>
          <w:sz w:val="28"/>
          <w:szCs w:val="28"/>
        </w:rPr>
        <w:t xml:space="preserve">Лаптевой Е.В.  </w:t>
      </w:r>
      <w:r>
        <w:rPr>
          <w:sz w:val="28"/>
          <w:szCs w:val="28"/>
        </w:rPr>
        <w:t xml:space="preserve">имеется состав правонарушения, предусмотренного ст. 15.33.2 КоАП РФ, а именно,  - </w:t>
      </w:r>
      <w:r>
        <w:rPr>
          <w:sz w:val="28"/>
          <w:szCs w:val="28"/>
          <w:shd w:fill="FFFFFF" w:val="clear"/>
        </w:rPr>
        <w:t>непредставление сведений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Лаптевой Е.В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тсутствие отягчающих и смягчающих обстоятельств,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Лаптеву Екатерину Валерьевну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У- Отделение Пенсионного фонда Российской Федерации по Республике Крым), р/с 40101810335100010001 в Отделении ЦБ РФ по РК г. Симферополя, БИК 043510001, ОКТМО 35000000, ИНН 7706808265, КПП 910201001, КБК 392 1 16 20010 06 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 </w:t>
      </w:r>
      <w:r>
        <w:rPr>
          <w:bCs/>
          <w:sz w:val="28"/>
          <w:szCs w:val="28"/>
        </w:rPr>
        <w:t>Лаптевой Е.В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