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5-189/2017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ля 2017 года</w:t>
        <w:tab/>
        <w:tab/>
        <w:tab/>
        <w:tab/>
        <w:tab/>
        <w:tab/>
        <w:t xml:space="preserve">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 судебного участка № 5 Железнодорожного судебного района города Симферополя  - 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при подготовке к рассмотрению поступивших из Инспекции Федеральной налоговой службы по г. Симферополю материалов дела об административном правонарушении в отношении генерального директора ДАННЫЕ  Копылова Константина Викторовича о привлечении е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5 июля 2017 года на судебный участок № 5 Железнодорожного судебного района города Симферополя поступило дело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генерального директора ДАННЫЕ Копылова К.В. о привлечении его к административной ответственности за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29.4 ч.2 КоАП РФ, регулирующей основания для вынесения определений, постановлений при подготовке к рассмотрению дела об административном правонарушении, при наличии обстоятельств, предусмотренных ст. 24.5 КоАП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5 ч.1 п. 6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рассмотрению данного дела об административном правонарушении суд приходит к выводу о том, что производство по данному делу подлежит прекращению в связи с истечением сроков давности привлечения к административной ответственности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протокола об административном правонарушении №5732/16 от 25.01.2017 года, он составлен в отношении Копылова К.В.  за то, что он, являясь генеральным директором ДАННЫЕ, расположенного по адресу: АДРЕС, в нарушение ст.23 п.1 пп.4 Налогового кодекса РФ, в установленный законом срок не предоставил в ИФНС России по г. Симферополю налоговую декларацию по налогу на добавленную стоимость за 1-й квартал 2016 года (форма по КНД 115100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протокол составлен по ст. 15.5 КоАП РФ, предусматривающей административную ответственность за </w:t>
      </w:r>
      <w:r>
        <w:rPr>
          <w:color w:val="00000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5 ч.1 КоАП РФ, постановление по делу об административном правонарушении за нарушение законодательства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правонарушение, предусмотренное ст. 15.5 КоАП РФ, не относится к категории длящихся правонарушений, поскольку имеет конкретную дату его совер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ментом окончания административного правонарушения, выразившегося в нарушении срока представления налоговой декларации, считается день, с которым Налоговый кодекс РФ связывает истечение контрольного срока 25 апреля</w:t>
      </w:r>
      <w:r>
        <w:rPr>
          <w:sz w:val="28"/>
          <w:szCs w:val="28"/>
        </w:rPr>
        <w:t xml:space="preserve"> 2016 года, протокол об административном правонарушении составлен 25 января 2017 года, а материалы дела об административном правонарушении были направлены на рассмотрение с нарушением правил подсудности в Железнодорожный районный суд г.Симферополя, то на момент поступления дела мировому судье и подготовки его к рассмотрению истек предусмотренный вышеуказанными нормами действующего законодательства срок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вышеизложенное, мировой судья приходит к выводу о том, что производство по данному делу об административном правонарушении подлежит прекращению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4, 24.5 КоАП РФ, мировой судь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                                             </w:t>
      </w:r>
      <w:r>
        <w:rPr>
          <w:b/>
          <w:sz w:val="28"/>
          <w:szCs w:val="28"/>
        </w:rPr>
        <w:t xml:space="preserve">  ПОСТАНОВИ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>генерального директора ДАННЫЕ  Копылова Константина Викторовича о привлечении его к административной ответственности по ст.15.5 Кодекса Российской Федерации об административных правонарушениях, прекратить на основании ст. 24.5 ч.1 п.6 КоАП РФ в связи с истечением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 через мирового судью судебного участка №5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            </w:t>
        <w:tab/>
        <w:tab/>
        <w:t xml:space="preserve">                               Н.В. Заев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7" w:gutter="0" w:header="720" w:top="776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