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5-189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19 года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ировой судья судебного участка № 5 Железнодорожного судебного района города Симферополя (Железнодорожный район городского округа Симферополь) Попова Н.И., с участием представителя лица привлекаемого к административной ответственности – Астафьевой И.А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Государственного унитарного предприятия Республики Крым «Крымское межотраслевое предприятие промышленного железнодорожного транспорта»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34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06 марта 2019 года в 13 часов 15 минут в ходе повседневного надзора за безопасностью дорожного движения на участке: АДРЕС было выявлено несоблюдение ГУП РК «Крымское межотраслевое предприятие промышленного железнодорожного транспорта» требований по обеспечению безопасности дорожного движения при содержании железнодорожного переезда, дорожных сооружений и технических средств организации дорожного движ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 проезжей части дороги имеет дефекты в виде выбоин, длина 85 см, ширина 95 см, глубина 15 см, общей площадью 1,275 м кв. нарушен п.5.2.4 ГОСТ Р 50597-201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горизонтальная дорожная разметка 1.1, 1.12 в нарушении требований п.6.3.1 ГОСТ Р 50597-201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ые световозвращатели имеют дефекты в виде утраты световозвращающего элемента нарушен п.6.7.2 ГОСТ Р 50597-201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гразнения у кромки проезжей части дороги нарушен п.5.1.2 ГОСТ Р 50597-20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явился представитель лица привлекаемого к административной ответственности по доверенности Астафьева И.А., которая пояснила, что предприятие с правонарушением согласно, вину признает, с учетом финансового положения предприятия, просит назначить штраф  с применением ст.4.1 п.3.2 КоАП РФ. Также Астафьева И.А. пояснила, что в настоящее время недостатки в содержании железнодорожного переезда и дорожных сооружений устра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ГУП РК «Крымское межотраслевое предприятие промышленного железнодорожного транспорта» состава правонарушения, предусмотренного ст.12.34 ч.1 КоАП РФ, исходя из следую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23 октября 1993 г. №1090,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«Об автомобильных дорогах и о дорожной деятельности» N 257-ФЗ от 8 ноября 2007 г.,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Федеральным законо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ребованиями, установленными законодательством Российской Федерации о железнодорожном транспорте, (в ред. Федерального закона от 17.07.2009 N 145-ФЗ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анса России от 31.07.2015 N 237"Об утверждении Условий эксплуатации железнодорожных переездов" (Зарегистрировано в Минюсте России 04.09.2015 N 38792), владельцы инфраструктуры или владельцы железнодорожных путей необщего пользования оборудуют железнодорожные переезды техническими средствами, предназначенными для обеспечения безопасности движения железнодорожного подвижного состава, транспортных средств и других участников дорожного движения, содержат участки автомобильных дорог, расположенные в границах железнодорожного переезда, в соответствии с требованиями настоящих Условий и технических регламентов, действующих в сфере дорож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инфраструктуры или владельцы железнодорожных путей необщего пользования обеспечивают исправное содержание и работу шлагбаумов, переездной и заградительной сигнализации, замену приводов шлагбаумов, исправное содержание и работу телефонной (радио) связи, бесперебойное электроснабжение, исправность наружных электросетей, прожекторных установок, автоматическое включение и отключение наружного освещения, получение и замену электроламп наружного освещения, в том числе и в прожекторных установ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. При капитальном ремонте железнодорожного пути должен выполняться капитальный ремонт железнодорожных переездов.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, ремонту, капитальному ремонту и реконструкций настила и проезжей части междупутья железнодорожного переезда, установке и демонтажу временных дорожных знаков обеспечиваются владельцем инфраструктуры или владельцем железнодорожных путей необще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участков автомобильных дорог, расположенных в границах железнодорожных переездов, осуществляются в соответствии с Федеральным законом от 8 ноября 2007 г. N 257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, капитальному ремонту и реконструкции участков автомобильных дорог в границах железнодорожных переездов (за исключением настила и проезжей части междупутья железнодорожного переезда) производятся собственником (владельцем) этих участков дорог по согласованию с владельцами железнодорожных пу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установка и замена дорожных знаков до границ железнодорожных переездов осуществляется владельцем (балансодержателем) этих участков автомобильных доро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атических (полуавтоматических) шлагбаумов, электрошлагбаумов, переездной и заградительной сигнализации на железнодорожных переездах выполняется владельцем инфраструктуры или владельцем железнодорожных путей необще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инструкцией по эксплуатации железнодорожных переездов Министерства путей сообщений (Утверждено: Министерством путей сообщения Российской Федерации 21 июля 1997 г. ЦП/483 ЦП-566 от 29 июня 1998 г), работы по ремонту и содержанию автомобильных дорог - подъездов к переездам общего и необщего пользования до концов шпал ближних рельсов осуществляются за счет средств владельцев этих дорог. При этом работы в пределах 10 м от концов шпал ближних рельсов производятся по согласованию с дистанцией пути в присутствии уполномоченного руководством дистанции пути работ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езопасность дорожного движения - состояние данного процесса, отражающее степень защищенности его участников от дорожно- транспортных происшествий и их последствий (ст.2 Федерального закона №196-ФЗ от 10.12.199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.6 ст. 3 Федерального закона №257-ФЗ от 08.11.2007 дорожная деятельность - деятельность</w:t>
        <w:tab/>
        <w:t>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.3 ст.15 Федерального закона №257-ФЗ от 08.11.2007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.7 ст. 3 Федерального закона №257-ФЗ от 08.11.2007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.12 ст. 3 Федерального закона №257-ФЗ от 08.11.2007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.1 ст.17 Федерального закона №257-ФЗ от 08.11.2007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.2 ст.17 Федерального закона №257-ФЗ от 08.11.2007 Порядок у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ст.12 ФЗ №196 от 10.12.1995 г. «О безопасности дорожного движения»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Данные нарушения зафиксированы в акте выявленных недостатков в содержании  дорог; дорожных сооружений и технических средств организации дорожного движения  от 06 марта 2019 года (л.д. 1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УП РК «Крымское межотраслевое предприятие промышленного железнодорожного транспорта»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вляется лицом, ответственным за содержание </w:t>
      </w:r>
      <w:r>
        <w:rPr>
          <w:rStyle w:val="Blk"/>
          <w:sz w:val="28"/>
          <w:szCs w:val="28"/>
        </w:rPr>
        <w:t xml:space="preserve">проведение ремонтных работ на </w:t>
      </w:r>
      <w:r>
        <w:rPr>
          <w:sz w:val="28"/>
          <w:szCs w:val="28"/>
          <w:shd w:fill="FFFFFF" w:val="clear"/>
        </w:rPr>
        <w:t xml:space="preserve">указанном участке. Доказательств, подтверждающих принятие достаточных и своевременных мер для соблюдения требований законодательства, </w:t>
      </w:r>
      <w:r>
        <w:rPr>
          <w:sz w:val="28"/>
          <w:szCs w:val="28"/>
        </w:rPr>
        <w:t xml:space="preserve">ГУП РК «Крымское межотраслевое предприятие промышленного железнодорожного транспорта» </w:t>
      </w:r>
      <w:r>
        <w:rPr>
          <w:sz w:val="28"/>
          <w:szCs w:val="28"/>
          <w:shd w:fill="FFFFFF" w:val="clear"/>
        </w:rPr>
        <w:t>не представило. Чрезвычайных и непредотвратимых обстоятельств, исключающих возможность соблюдения действующих норм и правил, не установлено. Представленными в судебном заседании доказательствами подтверждается, что в настоящее время недостатки в содержании железнодорожного переезда и дорожных сооружений предприятием устран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таких обстоятельствах, прихожу к выводу о виновности </w:t>
      </w:r>
      <w:r>
        <w:rPr>
          <w:sz w:val="28"/>
          <w:szCs w:val="28"/>
        </w:rPr>
        <w:t>ГУП РК «Крымское межотраслевое предприятие промышленного железнодорожного транспорта»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1 ст.12.34 КоАП РФ,  - несоблюдении требований по </w:t>
      </w:r>
      <w:r>
        <w:rPr>
          <w:sz w:val="28"/>
          <w:szCs w:val="28"/>
        </w:rPr>
        <w:t>обеспечению безопасности дорожного движения при содержании железнодорожного переезда, дорожных сооружен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а нарушения ГУП РК «Крымское межотраслевое предприятие промышленного железнодорожного транспорта» требований по обеспечению безопасности дорожного движения при содержании железнодорожного переезда помимо полного признания вины подтверждаются протоколом об административном правонарушении  ДАННЫЕ, в котором представитель указал, что с правонарушением согласны (л.д.1-6),  Актом  выявленных недостатков от 06 марта 2019 года с фототаблицей к нему (л.д.16-20), распоряжением  ДАННЫЕ,согласно которому за предприятием ГУП РК «крымское межотраслевое предприятие промышленного железнодорожного транспорта»  закреплено недвижимое имущество на праве хозяйственного ведения (л.д.27-3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4.1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согласно </w:t>
      </w:r>
      <w:hyperlink r:id="rId3">
        <w:r>
          <w:rPr>
            <w:rStyle w:val="InternetLink"/>
            <w:bCs/>
            <w:sz w:val="28"/>
            <w:szCs w:val="28"/>
          </w:rPr>
          <w:t>ч. 3.3 ст. 4.1</w:t>
        </w:r>
      </w:hyperlink>
      <w:r>
        <w:rPr>
          <w:bCs/>
          <w:sz w:val="28"/>
          <w:szCs w:val="28"/>
        </w:rPr>
        <w:t xml:space="preserve"> КоАП РФ при назначении административного наказания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. 3.2 ст. 4.1</w:t>
        </w:r>
      </w:hyperlink>
      <w:r>
        <w:rPr>
          <w:bCs/>
          <w:sz w:val="28"/>
          <w:szCs w:val="28"/>
        </w:rPr>
        <w:t xml:space="preserve"> КоАП РФ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5">
        <w:r>
          <w:rPr>
            <w:rStyle w:val="InternetLink"/>
            <w:bCs/>
            <w:sz w:val="28"/>
            <w:szCs w:val="28"/>
          </w:rPr>
          <w:t>раздела II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учетом характера совершенного правонарушения, имущественного положения привлекаемого юридического лица, а также принимая во внимание, что </w:t>
      </w:r>
      <w:r>
        <w:rPr>
          <w:sz w:val="28"/>
          <w:szCs w:val="28"/>
        </w:rPr>
        <w:t>предприятие впервые привлекается к административной ответственности</w:t>
      </w:r>
      <w:r>
        <w:rPr>
          <w:bCs/>
          <w:sz w:val="28"/>
          <w:szCs w:val="28"/>
        </w:rPr>
        <w:t xml:space="preserve">, устранило выявленные нарушения, назначенное административное наказание в виде административного штрафа в размере, предусмотренном ст.12.34 ч.1 КоАП РФ, не соответствует характеру совершенного административного правонарушения, конкретным обстоятельствам дела и может повлечь избыточное ограничение имущественных прав и интересов, а потому подлежит снижению ниже низшего предела, предусмотренного санкцией данной </w:t>
      </w:r>
      <w:hyperlink r:id="rId6">
        <w:r>
          <w:rPr>
            <w:rStyle w:val="InternetLink"/>
            <w:bCs/>
            <w:sz w:val="28"/>
            <w:szCs w:val="28"/>
          </w:rPr>
          <w:t>статьи</w:t>
        </w:r>
      </w:hyperlink>
      <w:r>
        <w:rPr>
          <w:bCs/>
          <w:sz w:val="28"/>
          <w:szCs w:val="28"/>
        </w:rPr>
        <w:t>, но до размера не менее половины минимального размера, предусмотренного сан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осударственное унитарное предприятие Республики Крым «Крымское межотраслевое предприятие промышленного железнодорожного транспорта», ДАННЫЕ, признать виновным в совершении административного правонарушения, предусмотренного ст. 12.34 ч.1 Кодекса Российской Федерации об административных правонарушениях, и назначить ему административное наказание в виде штрафа в размере 100000 (сто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длежит уплате по реквизитам: получатель УФК по Республике Крым (УМВД России по г. Симферополю), р/с 40101810335100010001, Отделение по Республике Крым ЮГУ Центрального Банка РФ, БИК 043510001, КПП 910201001, ОКТМО 35701000, ИНН 9102003230, КБК 188 1 16 30030 01 6000 140, назначение платежа –УИН ДАННЫЕ)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8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70"/>
        <w:jc w:val="both"/>
        <w:rPr>
          <w:rStyle w:val="S11"/>
          <w:rFonts w:eastAsia="SimSun;宋体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> Железнодорожный районный суд г. Симферополя через мирового судью</w:t>
      </w:r>
      <w:r>
        <w:rPr>
          <w:sz w:val="28"/>
          <w:szCs w:val="28"/>
        </w:rPr>
        <w:t xml:space="preserve"> судебного участка № 5 Железнодорожного судебного района города Симферополя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rStyle w:val="S11"/>
          <w:rFonts w:eastAsia="SimSun;宋体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Н.И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09" w:gutter="0" w:header="720" w:top="1134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DC4336A78517C956BE396BFB72AD0BFBC72ED4EC51D622A022A7C7DBAC7AD4780545979597FF0F384D65971B9917C31F5F4C2406FC5CDC348M" TargetMode="External"/><Relationship Id="rId3" Type="http://schemas.openxmlformats.org/officeDocument/2006/relationships/hyperlink" Target="consultantplus://offline/ref=A2334BAD7573D0DEEAC2FBFDD6ED77BC979318674A392BB36341AB868BFA50CB9D7941003DC3hElFI" TargetMode="External"/><Relationship Id="rId4" Type="http://schemas.openxmlformats.org/officeDocument/2006/relationships/hyperlink" Target="consultantplus://offline/ref=A2334BAD7573D0DEEAC2FBFDD6ED77BC979318674A392BB36341AB868BFA50CB9D7941003DC3hElEI" TargetMode="External"/><Relationship Id="rId5" Type="http://schemas.openxmlformats.org/officeDocument/2006/relationships/hyperlink" Target="consultantplus://offline/ref=A2334BAD7573D0DEEAC2FBFDD6ED77BC979318674A392BB36341AB868BFA50CB9D7941073FC4E9ADhCl6I" TargetMode="External"/><Relationship Id="rId6" Type="http://schemas.openxmlformats.org/officeDocument/2006/relationships/hyperlink" Target="consultantplus://offline/ref=A2334BAD7573D0DEEAC2FBFDD6ED77BC979318674A392BB36341AB868BFA50CB9D7941053CC7hEl0I" TargetMode="External"/><Relationship Id="rId7" Type="http://schemas.openxmlformats.org/officeDocument/2006/relationships/hyperlink" Target="consultantplus://offline/ref=6625E569E3D7E22B380F31F570485C0B38A55A4BD0D78C9D31435EF14249E46DF01E3B512316t3LFN" TargetMode="External"/><Relationship Id="rId8" Type="http://schemas.openxmlformats.org/officeDocument/2006/relationships/hyperlink" Target="consultantplus://offline/ref=6625E569E3D7E22B380F31F570485C0B38A55A4BD0D78C9D31435EF14249E46DF01E3B52241Dt3L6N" TargetMode="External"/><Relationship Id="rId9" Type="http://schemas.openxmlformats.org/officeDocument/2006/relationships/hyperlink" Target="consultantplus://offline/ref=6625E569E3D7E22B380F31F570485C0B38A55A4BD0D78C9D31435EF14249E46DF01E3B55231C3738t7L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