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92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 2019 года</w:t>
        <w:tab/>
        <w:tab/>
        <w:tab/>
        <w:tab/>
        <w:t xml:space="preserve">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5 Железнодорожного судебного района города Симферополя - мировой судья судебного участка № 6 Железнодорожного судебного района города Симферополя Н.В. Заевская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 участием представителя по доверенности</w:t>
      </w:r>
      <w:r>
        <w:rPr>
          <w:sz w:val="28"/>
          <w:szCs w:val="28"/>
        </w:rPr>
        <w:t xml:space="preserve"> Букиной Светланы Станилавовны,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Карасика Сергея Владимировича, </w:t>
      </w:r>
      <w:r>
        <w:rPr>
          <w:sz w:val="28"/>
          <w:szCs w:val="28"/>
        </w:rPr>
        <w:t>ДАН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асик С.В. 28 апреля 2018 г., являясь генеральным директором ДАННЫЕ в нарушение пп.4 п.1 ст. 23, п.3 ст.289 Налогового кодекса Российской Федерации, не обеспечил своевременное представление в ИФНС России по городу Симферополю в установленный законом о налогах и сборах срок,  налоговую декларацию по налогу на прибыль за 1 квартал 2018 года, фактически представленную  30.04.2018 года, то есть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/>
        <w:t xml:space="preserve">               </w:t>
      </w:r>
      <w:r>
        <w:rPr>
          <w:sz w:val="28"/>
          <w:szCs w:val="28"/>
        </w:rPr>
        <w:t>В судебное заседание Карасик С.В. не явился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времени и месте рассмотрения дела об административном правонарушении был уведомлен надлежащим образом путем направления телефонограммы, </w:t>
      </w:r>
      <w:r>
        <w:rPr>
          <w:sz w:val="28"/>
          <w:szCs w:val="28"/>
        </w:rPr>
        <w:t>обеспечил участие в судебном заседании своего представителя Букиной С.С., на основании доверенности №7, которая пояснила, что с правонарушением согласна, вину признает в полном объеме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  </w:t>
      </w:r>
      <w:r>
        <w:rPr/>
        <w:t>Учитывая данные о надлежащем извещении Карасика С.В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Карасика С.В.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/>
        <w:t>Изучив  материал об административном правонарушении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</w:t>
      </w:r>
      <w:r>
        <w:rPr/>
        <w:t xml:space="preserve">Карасика С.В. </w:t>
      </w:r>
      <w:r>
        <w:rPr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иновность </w:t>
      </w:r>
      <w:r>
        <w:rPr/>
        <w:t xml:space="preserve">Карасика С.В. </w:t>
      </w:r>
      <w:r>
        <w:rPr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КоАП РФ</w:t>
      </w:r>
      <w:r>
        <w:rPr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4.04.2019 г., согласно которому   установлено нарушение срока  представления в налоговый орган по месту регистрации </w:t>
      </w:r>
      <w:r>
        <w:rPr/>
        <w:t>ДАННЫЕ</w:t>
      </w:r>
      <w:r>
        <w:rPr>
          <w:shd w:fill="FFFFFF" w:val="clear"/>
        </w:rPr>
        <w:t xml:space="preserve"> </w:t>
      </w:r>
      <w:r>
        <w:rPr/>
        <w:t>налоговой декларации по налогу на прибыль за 1 квартал 2018 года</w:t>
      </w:r>
      <w:r>
        <w:rPr>
          <w:shd w:fill="FFFFFF" w:val="clear"/>
        </w:rPr>
        <w:t xml:space="preserve"> (л.д. 1-3); копией акта №22900 об обнаружении фактов, свидетельствующих о предусмотренных Налоговым кодексом Российской Федерации налоговых правонарушениях от 04.05.2018 г., согласно которому было установлено  указанное нарушение  (л.д. 14-15), копией  декларации по налогу на прибыль, которая </w:t>
      </w:r>
      <w:r>
        <w:rPr/>
        <w:t>фактически представлена  30.04.2018 года</w:t>
      </w:r>
      <w:r>
        <w:rPr>
          <w:shd w:fill="FFFFFF" w:val="clear"/>
        </w:rPr>
        <w:t xml:space="preserve">  (л.д. 8-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Карасик С.В. является 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ДАННЫЕ (л.д. 22-23). Данных о том, что он ранее привлекался 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п.4 п.1 ст.23, </w:t>
      </w:r>
      <w:r>
        <w:rPr>
          <w:sz w:val="28"/>
          <w:szCs w:val="28"/>
          <w:shd w:fill="FFFFFF" w:val="clear"/>
        </w:rPr>
        <w:t xml:space="preserve"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  <w:r>
        <w:rPr>
          <w:sz w:val="28"/>
          <w:szCs w:val="28"/>
        </w:rPr>
        <w:t xml:space="preserve">Согласно п. 3  ст. 289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</w:t>
      </w:r>
      <w:r>
        <w:rPr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65/45b71f91f6ca44eb1272308f45bae5877228bc8f/" \l "dst1026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65/17f089448303baae2053c544b5f1423572c91bda/" \l "dst1026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ро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становленные для уплаты аванс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таких обстоятельствах в действиях Карасика С.В.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Карасика С.В.,  который  согласно материалам дела  ранее не привлекался   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Карасика </w:t>
      </w:r>
      <w:r>
        <w:rPr>
          <w:sz w:val="28"/>
          <w:szCs w:val="28"/>
          <w:shd w:fill="FFFFFF" w:val="clear"/>
        </w:rPr>
        <w:t xml:space="preserve">Сергея Владимировича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Карасику С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Заевская Н.В.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