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Дело № 5-5-192/2021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 2021 года</w:t>
        <w:tab/>
        <w:tab/>
        <w:tab/>
        <w:tab/>
        <w:tab/>
        <w:t xml:space="preserve">            </w:t>
        <w:tab/>
        <w:t xml:space="preserve">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 </w:t>
      </w:r>
      <w:r>
        <w:rPr>
          <w:sz w:val="28"/>
          <w:szCs w:val="28"/>
          <w:shd w:fill="FFFFFF" w:val="clear"/>
        </w:rPr>
        <w:t>Венглинского Ю.Е.</w:t>
      </w:r>
      <w:r>
        <w:rPr>
          <w:rStyle w:val="Appleconvertedspace"/>
          <w:sz w:val="28"/>
          <w:szCs w:val="28"/>
          <w:shd w:fill="FFFFFF" w:val="clear"/>
        </w:rPr>
        <w:t xml:space="preserve">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</w:t>
      </w:r>
      <w:r>
        <w:rPr>
          <w:sz w:val="28"/>
          <w:szCs w:val="28"/>
        </w:rPr>
        <w:t xml:space="preserve">шении 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shd w:fill="FFFFFF" w:val="clear"/>
        </w:rPr>
        <w:t xml:space="preserve">Венглинского Юрия Евгеньевича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нглинский Ю.Е.</w:t>
      </w:r>
      <w:r>
        <w:rPr>
          <w:sz w:val="28"/>
          <w:szCs w:val="28"/>
        </w:rPr>
        <w:t>, будучи привлеченным к административной ответственности постановлением №18810082200000910867 от 09.01.2021 года за совершение административного правонарушения, предусмотренного ст. 12.29 ч.1 КоАП РФ с назначением административного наказания в виде штрафа в сумме 500 (пятьсот) рублей, вступившим в законную в законную силу 20.01.2021 года, не уплатил административный штраф в сумме 500 (пятьсот) рублей, по состоянию на 21.03.2021 года, т.е. в срок, предусмотренный ст. 32.2 ч.1 КоАП РФ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shd w:fill="FFFFFF" w:val="clear"/>
        </w:rPr>
        <w:t>Венглинский Ю.Е.</w:t>
      </w:r>
      <w:r>
        <w:rPr>
          <w:color w:val="000000"/>
          <w:shd w:fill="FFFFFF" w:val="clear"/>
        </w:rPr>
        <w:t xml:space="preserve"> </w:t>
      </w:r>
      <w:r>
        <w:rPr/>
        <w:t>в судебном заседании вину признал полностью, обстоятельства изложенные в протоколе не оспаривал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>сследовав и оценив представленные по делу доказательства, прихожу к выводу о том, что в действиях Венглинского Ю.Е.</w:t>
      </w:r>
      <w:r>
        <w:rPr/>
        <w:t xml:space="preserve"> </w:t>
      </w:r>
      <w:r>
        <w:rPr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 Венглинского Ю.Е.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>№18810082200000910867 от 09.01.2021 года</w:t>
      </w:r>
      <w:r>
        <w:rPr>
          <w:sz w:val="28"/>
          <w:szCs w:val="28"/>
          <w:shd w:fill="FFFFFF" w:val="clear"/>
        </w:rPr>
        <w:t xml:space="preserve">, на котором имеется указание о вступлении постановления в законную силу </w:t>
      </w:r>
      <w:r>
        <w:rPr>
          <w:sz w:val="28"/>
          <w:szCs w:val="28"/>
        </w:rPr>
        <w:t>20.01.2021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(л.д.3),  распечаткой из б.д. «ФИС ГИБДД М» (л.д.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го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Венглинского Ю.Е.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sz w:val="28"/>
          <w:szCs w:val="28"/>
          <w:shd w:fill="FFFFFF" w:val="clear"/>
        </w:rPr>
        <w:t>Венглинского Ю.Е.</w:t>
      </w:r>
      <w:r>
        <w:rPr>
          <w:sz w:val="28"/>
          <w:szCs w:val="28"/>
        </w:rPr>
        <w:t>, раскаявшегося в содеянном, что является обстоятельством, смягчающим административную ответственность,  прихожу к выводу  о возможности назначить ему  минимальное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нглинского Юрия Евген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) банк получателя: Отделение Республика Крым Банка России//УФК по Республике Крым г.Симферополь, ИНН 9102013284, КПП 910201001, ОГРН 1149102019164, БИК 013510002,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4752203230, е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0102810645370000035, 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03100643000000017500, Код Сводного реестра 35220323, КОД </w:t>
      </w:r>
      <w:r>
        <w:rPr>
          <w:color w:val="000000"/>
          <w:sz w:val="28"/>
          <w:szCs w:val="28"/>
        </w:rPr>
        <w:t>ОКТМО 35701000,</w:t>
      </w:r>
      <w:r>
        <w:rPr>
          <w:sz w:val="28"/>
          <w:szCs w:val="28"/>
        </w:rPr>
        <w:t xml:space="preserve"> КБК 828 1 16 01203 01 0025 140</w:t>
      </w:r>
      <w:r>
        <w:rPr>
          <w:color w:val="000000"/>
          <w:sz w:val="28"/>
          <w:szCs w:val="28"/>
        </w:rPr>
        <w:t>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го шестидесяти дней со дня вступления постановления о наложении административного штрафа в законную силу.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