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93/2019 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19 года</w:t>
        <w:tab/>
        <w:tab/>
        <w:t xml:space="preserve">                    </w:t>
        <w:tab/>
        <w:tab/>
        <w:tab/>
        <w:tab/>
        <w:t xml:space="preserve">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Оганесяна Арутюна Наполеоновича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ранее не подвергавшего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   законодательства о   налогах и сборах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анесян А.Н</w:t>
      </w:r>
      <w:r>
        <w:rPr>
          <w:sz w:val="28"/>
          <w:szCs w:val="28"/>
        </w:rPr>
        <w:t>.  28.04.2018 года, являясь директором ДАННЫЕ,  в нарушение пп. 4  п.1 ст.  23, п.3 ст. 289    Налогового кодекса РФ, не обеспечил своевременное представление в ИФНС России по городу Симферополю  декларации по налогу на прибыль за 1 квартал 2018 г., фактически представленной 10.05.2018 года, то есть с пропуском установленного Законом срока.</w:t>
      </w:r>
    </w:p>
    <w:p>
      <w:pPr>
        <w:pStyle w:val="ConsPlusNormal"/>
        <w:ind w:firstLine="709"/>
        <w:jc w:val="both"/>
        <w:rPr/>
      </w:pPr>
      <w:r>
        <w:rPr/>
        <w:t xml:space="preserve">В судебное заседание  </w:t>
      </w:r>
      <w:r>
        <w:rPr>
          <w:shd w:fill="FFFFFF" w:val="clear"/>
        </w:rPr>
        <w:t>Оганесян А.Н</w:t>
      </w:r>
      <w:r>
        <w:rPr/>
        <w:t xml:space="preserve">.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на судебный участок по истечению срока хранения. Ходатайств об отложении рассмотрения дела от  </w:t>
      </w:r>
      <w:r>
        <w:rPr>
          <w:shd w:fill="FFFFFF" w:val="clear"/>
        </w:rPr>
        <w:t>Оганесяна А.Н</w:t>
      </w:r>
      <w:r>
        <w:rPr/>
        <w:t xml:space="preserve">.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Оганесяна А.Н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5.6 ч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новность Оганесяна А.Н</w:t>
      </w:r>
      <w:r>
        <w:rPr>
          <w:sz w:val="28"/>
          <w:szCs w:val="28"/>
        </w:rPr>
        <w:t xml:space="preserve">.  ,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об административном правонарушении от  04.04.2019 г. г., (л.д. 1-3); копией налоговой  декларации по налогу на прибыль от 10.05.2018 г., то есть с пропуском установленного срока (л.д. 8-12), актом налоговой проверки  от  14.05.2018 г.   (л.д. 14-15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Оганесяна А.Н</w:t>
      </w:r>
      <w:r>
        <w:rPr>
          <w:sz w:val="28"/>
          <w:szCs w:val="28"/>
        </w:rPr>
        <w:t>.  имеется состав правонарушения, предусмотренного ст. 15.6 ч.1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</w:t>
      </w:r>
      <w:r>
        <w:rPr>
          <w:sz w:val="28"/>
          <w:szCs w:val="28"/>
          <w:shd w:fill="FFFFFF" w:val="clear"/>
        </w:rPr>
        <w:t>Оганесяна А.Н</w:t>
      </w:r>
      <w:r>
        <w:rPr>
          <w:sz w:val="28"/>
          <w:szCs w:val="28"/>
        </w:rPr>
        <w:t xml:space="preserve">. за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shd w:fill="FFFFFF" w:val="clear"/>
        </w:rPr>
        <w:t>Оганесяна Арутюна Наполеоновича</w:t>
      </w:r>
      <w:r>
        <w:rPr>
          <w:sz w:val="28"/>
          <w:szCs w:val="28"/>
        </w:rPr>
        <w:t xml:space="preserve"> 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