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94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марта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Левченко Н.Г.,  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/>
      </w:pPr>
      <w:r>
        <w:rPr>
          <w:sz w:val="28"/>
          <w:szCs w:val="28"/>
        </w:rPr>
        <w:t xml:space="preserve">Левченко Натальи Григорьевны, </w:t>
      </w:r>
      <w:r>
        <w:rPr>
          <w:sz w:val="28"/>
          <w:szCs w:val="28"/>
          <w:shd w:fill="FFFFFF" w:val="clear"/>
        </w:rPr>
        <w:t>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евченко Н.Г., будучи привлеченной к административной ответственности постановление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. за совершение административного правонарушения, предусмотренного ст. 12.19 ч.3 КоАП РФ с назначением административного наказания в виде штрафа в сумме 1000 (одна тысяча) рублей, вступившим в законную в законную силу 21.12.2019г., не уплатила административный штраф в сумме 1000 (одна тысяча) рублей, по состоянию на 10.03.2019г., т.е.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 Левченко Н.Г. вину признала полностью, обстоятельства изложенные в протоколе не отрицал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 Левченко Н.Г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Левченко Н.Г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Левченко Н.Г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>№18810382190010080255 от 10.12.2019г</w:t>
      </w:r>
      <w:r>
        <w:rPr>
          <w:sz w:val="28"/>
          <w:szCs w:val="28"/>
          <w:shd w:fill="FFFFFF" w:val="clear"/>
        </w:rPr>
        <w:t xml:space="preserve">, на котором имеется указание о вступлении постановления в законную силу </w:t>
      </w:r>
      <w:r>
        <w:rPr>
          <w:sz w:val="28"/>
          <w:szCs w:val="28"/>
        </w:rPr>
        <w:t>21.12.2019</w:t>
      </w:r>
      <w:r>
        <w:rPr>
          <w:sz w:val="28"/>
          <w:szCs w:val="28"/>
          <w:shd w:fill="FFFFFF" w:val="clear"/>
        </w:rPr>
        <w:t xml:space="preserve">г., </w:t>
      </w:r>
      <w:r>
        <w:rPr>
          <w:sz w:val="28"/>
          <w:szCs w:val="28"/>
        </w:rPr>
        <w:t xml:space="preserve">(л.д.3), распечаткой из б.д. «ФИС ГИБДД М» (л.д.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Левченко Н.Г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Левченко Н.Г.,</w:t>
      </w:r>
      <w:r>
        <w:rPr>
          <w:sz w:val="28"/>
          <w:szCs w:val="28"/>
        </w:rPr>
        <w:t xml:space="preserve"> которая вину признала, раскаялась в содеянном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Левченко Н.Г.,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евченко Натальи Григорьевны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ъяснить Левченко Н.Г.</w:t>
      </w:r>
      <w:r>
        <w:rPr>
          <w:rStyle w:val="Appleconvertedspace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