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-ой экземпляр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7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-195/2020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марта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Никитин П.И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ина Павла Игоревича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китин П.И., будучи привлеченным к административной ответственности постановление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за совершение административного правонарушения, предусмотренного ст. 12.19 ч.3 КоАП РФ с назначением административного наказания в виде штрафа в сумме 1000 (одна тысяча) рублей, вступившим в законную в законную силу 12.12.2019 г., не уплатил административный штраф в сумме 1000 (одна тысяча) рублей, по состоянию на 04.03.2019г., т.е.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итин П.И, в судебном заседании вину признал полностью, пояснил, что забыл оплатить  штра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Никитина П.И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Никитина П.И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Никитина П.И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ДАННЫЕ на котором имеется указание о вступлении постановления в законную силу </w:t>
      </w:r>
      <w:r>
        <w:rPr>
          <w:sz w:val="28"/>
          <w:szCs w:val="28"/>
        </w:rPr>
        <w:t xml:space="preserve">12.12.2019 </w:t>
      </w:r>
      <w:r>
        <w:rPr>
          <w:sz w:val="28"/>
          <w:szCs w:val="28"/>
          <w:shd w:fill="FFFFFF" w:val="clear"/>
        </w:rPr>
        <w:t xml:space="preserve">г., </w:t>
      </w:r>
      <w:r>
        <w:rPr>
          <w:sz w:val="28"/>
          <w:szCs w:val="28"/>
        </w:rPr>
        <w:t xml:space="preserve">(л.д.3), распечаткой из б.д. «ФИС ГИБДД М» (л.д.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Никитина П.И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Никитина П.И.,</w:t>
      </w:r>
      <w:r>
        <w:rPr>
          <w:sz w:val="28"/>
          <w:szCs w:val="28"/>
        </w:rPr>
        <w:t xml:space="preserve"> который вину признал, раскаялся в содеянном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Никитину П.И.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китина Павла Игор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 xml:space="preserve">Никитину П.И., 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/подпись/                                           Н.И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судебного участка № 5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</w:t>
        <w:tab/>
        <w:tab/>
        <w:tab/>
        <w:tab/>
        <w:t xml:space="preserve">           Н.В. Зае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