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Дело № 5-5-199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 июня 2018 года</w:t>
        <w:tab/>
        <w:tab/>
        <w:tab/>
        <w:tab/>
        <w:tab/>
        <w:tab/>
        <w:t xml:space="preserve">                г. Симфероп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8"/>
          <w:szCs w:val="28"/>
        </w:rPr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Товарищества собственников недвижимости №75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ТСН № 75 </w:t>
      </w:r>
      <w:r>
        <w:rPr>
          <w:sz w:val="28"/>
          <w:szCs w:val="28"/>
        </w:rPr>
        <w:t xml:space="preserve">основным видом деятельности которого является управление недвижимым имуществом – многоквартирным домом  по адресу: гАДРЕС </w:t>
      </w:r>
      <w:r>
        <w:rPr>
          <w:sz w:val="28"/>
          <w:szCs w:val="28"/>
          <w:shd w:fill="FFFFFF" w:val="clear"/>
        </w:rPr>
        <w:t xml:space="preserve"> в нарушение п.9 ст. 138 ЖК РФ,      </w:t>
      </w:r>
      <w:r>
        <w:rPr>
          <w:sz w:val="28"/>
          <w:szCs w:val="28"/>
        </w:rPr>
        <w:t>не представило в Инспекцию по жилищному надзору Республики Крым копию реестра членов товарищества   в установленный срок - в течение первого квартала  текущего года, то есть в срок до 31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АННЫЕ о времени и месте рассмотрения дела уведомлено надлежащим образом путем направления повестки по адресу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зучив  материал об административном правонарушении,  и</w:t>
      </w:r>
      <w:r>
        <w:rPr>
          <w:color w:val="000000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  <w:shd w:fill="FFFFFF" w:val="clear"/>
        </w:rPr>
        <w:t xml:space="preserve">Товарищества собственников недвижимости №75 </w:t>
      </w:r>
      <w:r>
        <w:rPr>
          <w:color w:val="000000"/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ст.19.7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  <w:shd w:fill="FFFFFF" w:val="clear"/>
        </w:rPr>
        <w:t>ТСН №75</w:t>
      </w:r>
      <w:r>
        <w:rPr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9.7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 об административном правонарушении от 17 мая 2018 г.(л.д. 1-3); выпиской из ЕГРЮЛ (л.д. 4-7), копией реестра  членов ТСН, представленного в Инспекцию  </w:t>
      </w:r>
      <w:r>
        <w:rPr>
          <w:sz w:val="28"/>
          <w:szCs w:val="28"/>
        </w:rPr>
        <w:t>по жилищному надзору Республики Крым 14.05.2018 г. (л.д. 12-15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Товарищества собственников недвижимости №75</w:t>
      </w:r>
      <w:r>
        <w:rPr>
          <w:sz w:val="28"/>
          <w:szCs w:val="28"/>
        </w:rPr>
        <w:t xml:space="preserve"> имеется состав правонарушения, предусмотренного ст. 19.7  КоАП РФ, а именно не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СН № 75 постановлением мирового судьи судебного участка № 5 Железнодорожного судебного района г. Симферополя от ДАТА, вступившим в законную силу ДАТА, привлечено к административной ответственности по ст. 19.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указанного обстоятельства, отсутствия смягчающих и отягчающих обстоятельств,   прихожу к выводу  о необходимости назначения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Товарищество собственников недвижимости №75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траф подлежит уплате по реквизитам:  ИНН 9102012996, КПП 910201001, р/с 40101810335100010001 Отделение  Республика г. Симферополь (Инспекция по жилищному надзору Республики Крым), л/с 04752203350, БИК 043510001, ОКТМО 35701000, КБК 83911690040040000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