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06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2 июня   2018 года</w:t>
        <w:tab/>
        <w:tab/>
        <w:tab/>
        <w:tab/>
        <w:tab/>
        <w:tab/>
        <w:t xml:space="preserve"> 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с участием   лица, в отношении которого ведется производство по делу об административном правонарушении, - Костюченко С.В., старшего помощника прокурора г. Симферополя Северина С.А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9.30 ч.2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 xml:space="preserve">Костюченко Сергея Владимировича, ДАННЫЕ, 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30 ч.2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стюченко С.В. – директор  </w:t>
      </w:r>
      <w:r>
        <w:rPr>
          <w:color w:val="585A60"/>
          <w:sz w:val="28"/>
          <w:szCs w:val="28"/>
          <w:shd w:fill="FFFFFF" w:val="clear"/>
        </w:rPr>
        <w:t xml:space="preserve"> ДАННЫЕ, совершил административное правонарушение при следующих обстоятельств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города Симферополя с привлечением специалистов министерства образования, науки и молодежи Республики Крым, УГИБДД МВД по Республике Крым проведена проверка соблюдения законодательства о безопасности дорожного движения, об образовании и о лицензировании отельных видов деятельности в ДАННЫЕ, по результатам которой установлены нарушения законодательных требований, предъявляемых к организации обучения кандидатов в водители транспортных средст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согласно ч. 1 ст. 91 Федерального закона от 29.12. 2012 № 273-ФЗ «Об образовании в Российской Федерации»,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, установленных настоящей стать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п. «г» п. 6 Положения о лицензировании образовательной деятельности, утвержденного Постановлением Правительства РФ от 28.10.2013 № 966 одним из лицензионных требований к лицензиату при осуществлении образовательной деятельности, в том числе, является наличие разработанных и утвержденных организацией, осуществляющей образовательную деятельность, образовательных программ в соответствии со статьей 12 Федерального закона «Об образовании в Российской Федерац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установлено, что ООО «Автошкола «Магистраль» имеет лицензию № 1089 от 06.07.2017, выданную Министерством образования, науки и молодежи Республики Крым, на право оказывать образовательные услуги профессионального обучения. Подготовка (обучение) кандидатов в водители осуществляется по адресу:  АДРЕС по общеобразовательной программе подготовки водителей транспортных средств категории «В» (утверждена УГИБДД МВД по Республике Крым 05.12.201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установлено, что журнал учета проведения теоретических занятий по профессиональной подготовке водителей транспортных средств категории «В» группа № 8, в которой обучение окончено 10.04.2018, не заполн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книжки учета обучения вождению на транспортном средстве категории «В» группы № 8 отсутствуют у следующих обучающихся: ДАННЫЕ.Указанное является нарушением требований п. 1 ч. 6 Федерального закона от 29.12.2012 № 273-ФЗ «Об образовании в Российской Федерации» в части  обеспечения реализации в полном объеме 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 образом директором  ДАННЫЕ  Костюченко С.В. не обеспечено выполнение обеспечения реализации в полном объеме образовательной программы обучения  водителей транспортных средств категории «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удебном  заседании  Костюченко С.В.   полностью подтвердил обстоятельства совершенного правонарушения, признал вину, раскаялся, просил заменить административное наказание в виде штрафа на предупреждение с учетом положения ст. 4.1.1, ст. 3.4 КоАП РФ,  ссылаясь на то, что он привлекается к административной ответственности впервые, после проведения проверки выявленные нарушения были устранены, носили незначи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    </w:t>
      </w:r>
      <w:r>
        <w:rPr>
          <w:color w:val="585A60"/>
          <w:sz w:val="28"/>
          <w:szCs w:val="28"/>
          <w:shd w:fill="FFFFFF" w:val="clear"/>
        </w:rPr>
        <w:t xml:space="preserve"> прокурор поддержал постановление о возбуждении дела, возражал против замены наказания на предупреждение.      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color w:val="585A60"/>
        </w:rPr>
        <w:t xml:space="preserve"> </w:t>
      </w:r>
      <w:r>
        <w:rPr>
          <w:color w:val="585A60"/>
        </w:rPr>
        <w:t>Заслушав указанных лиц, изучив   материал об административном правонарушении, 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                         Костюченко С.В.  имеются признаки административного правонарушения, предусмотренного   ст.19.30 ч.2 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Костюченко С.В.   в совершении административного правонарушения, предусмотренного ст. 19.30 ч. 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материалов дела: решением о проведении проверки (л.д. 5),  справкой о результатах проверки, в результате которой были выявлены указанные нарушения (л.д. 6-7), выпиской из ЕГРЮЛ (л.д. 8-9), копией лицензии (л.д. 10-12), журналом учета проведения теоретических занятий (л.д. 13- 1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таких обстоятельствах в действиях Костюченко С.В.     имеется состав правонарушения, предусмотренного ст. 19.30 ч.5  КоАП РФ, а именно,  -  реализация не в полном объеме  образовательных программ в соответствии с  учебным пла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стюченко С.В., который признал вину, раскаялся  принял меры к устранению выявленных нарушений в настоящее время,         прихожу  к выводу о возможности  назначить минимальное  наказание,   предусмотренное санкцией ст. 19.30 ч.2 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</w:rPr>
        <w:t xml:space="preserve">             </w:t>
      </w:r>
      <w:r>
        <w:rPr>
          <w:color w:val="585A60"/>
          <w:sz w:val="28"/>
          <w:szCs w:val="28"/>
        </w:rPr>
        <w:t>Что касается ходатайства Костюченко С.В. о замене наказания на предупреждения, то мировой судья не находит оснований для его удовлетворения, поскольку это противоречит требованиям ч. 2  ст. 4.1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остюченко Сергея Владимировича     признать виновным  в совершении административного правонарушения, предусмотренного ст. 19.30 ч. 2  Кодекса Российской Федерации об административных правонарушениях, и назначить ему наказание в виде   штрафа в сумме 20000 руб. (двадцати тысяч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 л/с 04751А91300, ИНН 7710961033, КПП 910201001, ОКТМО 35701000, Отделение по Республике Крым Центрального Банка  РФ, р/с 4010181033510001001, БИК 043510001, КБК 41511690010016000140, назначение платежа: административный штраф( с наименованием вступивших в законную силу судебных актов, номер, д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