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Дело № 5-5-209/2019 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 2019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33 ч.4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Янковского  Игоря Николаевича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 ч.4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Янковский И.Н., являясь директором  </w:t>
      </w:r>
      <w:r>
        <w:rPr>
          <w:color w:val="585A60"/>
          <w:sz w:val="28"/>
          <w:szCs w:val="28"/>
          <w:shd w:fill="FFFFFF" w:val="clear"/>
        </w:rPr>
        <w:t xml:space="preserve">          ДАННЫЕ</w:t>
      </w:r>
      <w:r>
        <w:rPr>
          <w:sz w:val="28"/>
          <w:szCs w:val="28"/>
        </w:rPr>
        <w:t xml:space="preserve">, в срок до 26 апреля 2019 г.  не  представил  </w:t>
      </w:r>
      <w:r>
        <w:rPr>
          <w:color w:val="585A60"/>
          <w:sz w:val="28"/>
          <w:szCs w:val="28"/>
          <w:shd w:fill="FFFFFF" w:val="clear"/>
        </w:rPr>
        <w:t xml:space="preserve"> в Филиал № 1 Государственного учреждения –регионального отделения Фонда социального страхования РФ по Республике Крым справку о рождении  ребенка установленной формы, выданную органами записи актов гражданского состояния на основании требования  о предоставлении документов от 16.04.2019 г. № 127/ПДС. </w:t>
      </w:r>
    </w:p>
    <w:p>
      <w:pPr>
        <w:pStyle w:val="Normal"/>
        <w:jc w:val="both"/>
        <w:rPr/>
      </w:pPr>
      <w:r>
        <w:rPr>
          <w:b/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 заседание Янковский И.Н.     не явился. Был надлежащим образом уведомлен о времени и месте рассмотрения дела об административном правонарушении путем направления повестки. 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данные о надлежащем извещении Янковского И.Н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Янковского И.Н.    имеются признаки административного правонарушения, предусмотренного   ст.15.33 ч.4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Янковского И.Н.  в совершении административного правонарушения, предусмотренного ст. 15.33 ч.4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   (л.д. 1); требованием о предоставлении документов  от 16.04.2019 г. № 127/ПДС, согласно которому ДАННЫЕ необходимо в течение 10 дней со дня вручения требования предоставить  документы, необходимые для  проверки обоснованности начисления  выплат и пособий. Требование было получено  директором Янковским И.Н. 16.04.2019 г. (л.д. 2-3);   актом выездной проверки полноты  и достоверности  сведений, влияющих на право получения застрахованными лицами и исчисление размера соответствующего вида страхового обеспечения, иных выплат и расходов страхователя, согласно которому главный  специалист-ревизор Филиала№ 1 Государственного учреждения –регионального отделения Фонда социального страхования РФ по Республике Крым провела выездную проверку Симферопольского филиала ООО «Дистрибьюторская фирма «РУСЛАНА» за период с 01.01.2016 г. по 31.12.2018 г. В ходе проверки установлено, что  02.06.2016 г.  в Филиал № 1 был представлен электронный реестр, содержащий сведения о документах для назначения единовременного пособия при рождении ребенка застрахованному лицу ФИО1. В   реестре сведений, необходимых для назначения и выплаты единовременного пособия при рождении ребенка ФИО1 страхователем указана справка (Форма № 24) ДАННЫЕ. Подлинник документа к проверке не представлен, тогда как   п.1 ст. 29 Федерального закона от 06.12.2011 г. № 402-ФЗ «О бухгалтерском учете» предусмотрена обязанность организации хранить первичные учетные документы не менее 5 лет  (л.д. 4-6)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Янковского И.Н.      имеется состав правонарушения, предусмотренного ст. 15.33 ч.4 КоАП РФ, а именно,  -   непредставление 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 государственного внебюджетного фонда,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ведений, необходимых для осуществления контроля за правильностью  назначения, исчисления и выплаты страхового обеспечения по обязательному страхованию на случай временной нетрудоспособности и  в связи с материн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Янковского И.Н., отсутствие отягчающих и смягчающих обстоятельств,   прихожу  к выводу о возможности  назначить наказание в виде минимального, предусмотренного санкцией ст. 15.33 ч.4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Янковского Игоря Николаевича       признать виновным в совершении административного правонарушения, предусмотренного ст. 15.33 ч.4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 ГУ-РО Фонда социального страхования РФ по Республике Крым л/с 04754С95020), банк получателя: Отделение  Республика Крым, ИНН 7707830048, КПП 910201001, ОКТМО 35701000, р/с № 40101810335100010001, БИК 043510001,  КБК 3931169007007600014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