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sz w:val="22"/>
          <w:szCs w:val="22"/>
        </w:rPr>
        <w:t xml:space="preserve">Дело № 5-5-214 /2018                                            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ня     2018 года</w:t>
        <w:tab/>
        <w:tab/>
        <w:tab/>
        <w:tab/>
        <w:tab/>
        <w:tab/>
        <w:t xml:space="preserve">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ировой судья судебного участка № 5  Железнодорожного судебного района  города Симферополя   Республики Крым (г. Симферополь, ул. Киевская, 55/2) Попова Н.И., с участием лица, в отношении которого ведется  производство по делу об административном правонарушении, -                       Воробьева А.В.,   рассмотрев в открытом судебном заседании материалы дела  об административном правонарушении, предусмотренном ст. 12.26 ч. 2 КоАП РФ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бьева Андрея Викторовича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26 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робьев  А.В. 08.06.2018  года  в 14 час. 14 мин. на  ул. М. Василевского, 10 в г. Симферополе Республике Крым, не имея права управления транспортными средствами, управлял транспортным средством -  мопедом ДАННЫЕс признаками алкогольного опьянения (резкое  изменение окраски кожных покровов лица),     в нарушение  п. 2.3.2 Правил дорожного движения РФ,     не выполнил законное требование должностного лица о прохождении медицинского освидетельствования на состояние опьянения на месте при помощи специального прибора и в медицинск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удебном заседании  Воробьев А.В. вину в совершении правонарушения признал полностью,  пояснил, что выпил бутылку  пива, катался на мопеде, его остановили сотрудники ГИБДД, предложили пройти освидетельствование на месте или в медицинском учреждении, на что он отказался. так как выпил до этого пива.  Водительского удостоверения никогда не имел, мопед собирался продать.     В содеянном  раска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учив материал об административном правонарушении, заслушав пояснения  Воробьева А.В., исследовав материалы дела, прихожу к выводу о виновности  Воробьева  А.В.  в совершении  правонарушения, предусмотренного ст. 12.26 ч. 2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Воробьева А.В.  в совершении административного правонарушения, предусмотренного ст. 12.26 ч. 2 КоАП РФ, помимо полного признания им своей вины, подтверждается совокупностью материалов дела: протоколом об административном правонарушении от   08.06.2018 г (л.д.1),  протоколом об отстранении от управления транспортным средством, согласно которому Воробьев А.В. был отстранен от управления транспортным средством в связи с наличием достаточных оснований полагать, что он находился в состоянии алкогольного опьянения(резкое изменение окраски кожных покровов лица)  (л.д.2), протоколом о направлении на медицинское освидетельствование, в связи с отказом от прохождения освидетельствования на состояние алкогольного опьянения (л.д. 4), протоколом о задержании транспортного средства (л.д. 5), справкой, согласно которой Вворобьев А.В. водительское удостоверение не получал (л.д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судебного разбирательства была просмотрена видеозапись, согласно которой полностью подтверждаются обстоятельства совершения  Воробьевым  А.В. правонарушения, указанные в материалах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из материалов дела усматривается, что требования сотрудников ГИБДД о прохождении Воробьевым А.В. медицинского освидетельствования на состояние опьянения, являлись законными, поскольку имелись основания полагать, что он находится в состоянии опьянения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п. 2.3.2 ПДД РФ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таких обстоятельствах в действиях  Воробьева  имеется состав правонарушения, предусмотренного ст. 12.26 ч. 2 КоАП РФ, а именно, -   невыполнение водителем транспортного средства, не имеющим права управления транспортными средствами, законного требования уполномоченного  должностного лица о прохождении медицинского освидетельствования на состояние опьянения при условии, что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должен 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нкцией ст. 12.26 ч. 2 КоАП РФ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их-либо данных о том, что к  лицу, совершившему административное правонарушение,  в силу ст. 3.9 ч.2 КоАП РФ не может быть применен административный арест, в ходе производства по делу об административном правонаруше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и конкретные  обстоятельства совершенного административного правонарушения, учитывая данные о личности Воробьева А.В., раскаявшегося в содеянном, что является  обстоятельством, смягчающим административную ответственность,   прихожу к выводу о возможности назначить ему административное наказание в виде административного ареста в минимальном размере, предусмотренном санкцией ст. 12.26 ч.2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ое задержание к  Воробьеву А.В.  не примен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материалов дела также усматривается, что  мопед ДАННЫЕ  помещен на специализированную стоянку по адресу:   г. Симферополь, ул. Бородина, 20а. На основании ст. 29.10 ч. 3 п.1 КоАП РФ указанный автомобиль подлежит возврату законному  владель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робьева Андрея Викторовича, 31.08.1982 года рождения, признать виновным в совершении административного правонарушения, предусмотренного ст. 12.26 ч. 2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административного ареста исчислять с момента фактического за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пед ДАННЫЕ     – вернуть владельцу. </w:t>
      </w:r>
    </w:p>
    <w:p>
      <w:pPr>
        <w:pStyle w:val="Normal"/>
        <w:ind w:left="-9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    может быть обжаловано в Железнодорожный районный суд   г. Симферополя  Республики Крым в течение 10-ти суток  со дня вручения или получения копии постановления лицами, указанными в ст. ст.25.1-25.5 КоАП Российской Федерации.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     Попова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