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</w:t>
      </w:r>
      <w:r>
        <w:rPr>
          <w:b w:val="false"/>
          <w:sz w:val="27"/>
          <w:szCs w:val="27"/>
        </w:rPr>
        <w:t xml:space="preserve">Дело № 5-5-215/2020 </w:t>
      </w:r>
    </w:p>
    <w:p>
      <w:pPr>
        <w:pStyle w:val="Heading1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мая 2020 года</w:t>
        <w:tab/>
        <w:t xml:space="preserve">                                                 </w:t>
        <w:tab/>
        <w:tab/>
        <w:tab/>
        <w:t xml:space="preserve">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г. Симферополя Республики Крым </w:t>
      </w:r>
      <w:r>
        <w:rPr>
          <w:sz w:val="28"/>
          <w:szCs w:val="28"/>
          <w:shd w:fill="FFFFFF" w:val="clear"/>
        </w:rPr>
        <w:t xml:space="preserve">(г.Симферополь, ул. Киевская, 55/2) Попова Н.И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 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</w:t>
      </w:r>
      <w:r>
        <w:rPr>
          <w:sz w:val="28"/>
          <w:szCs w:val="28"/>
          <w:shd w:fill="FFFFFF" w:val="clear"/>
        </w:rPr>
        <w:t>Автономной некоммерческой организации «Институт стран СНГ в Республике Крым», ДАННЫЕ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. 1 ст. 19.5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Управления Министерства юстиции Российской Федерации по Республике Крым от 14 ноября 2019 г. № 1015-рА на основании пп. 4 п. 5 ст. 32 Федерального закона от 12 января 1996 г. № 7-ФЗ «О некоммерческих организациях», ст. 1 Федерального закона от 26.12.2008 №</w:t>
        <w:tab/>
        <w:t>295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огласно п. 34 Плана проведения плановых проверок некоммерческих организаций на 2019 год, утвержденного приказом Управления Министерства юстиции Российской Федерации по Республике Крым от 31.10.2018 №</w:t>
        <w:tab/>
        <w:t>596, Управлением Министерства юстиции Российской Федерации по Республике Крым проведена плановая документарная проверка Автономной некоммерческой организации «Институт стран СНГ в Республике Кры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рки установлены следующие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гласно пункту 4.1 Устава высшим руководящим органом Организации является Наблюдательный Совет Организации, что подразумевает под собой коллегиальность да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ЕГРЮЛ и ведомственного реестра некоммерческих организаций, а также Решения учредителем Организации является Автономная некоммерческая организация «Институт диаспоры и интеграции» («Институт стран СНГ»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3.25 ГК РФ управление деятельностью автономной некоммерческой организации осуществляют ее учредители (учредител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редитель обладает исключительной компетенцией принимать решения по ряду вопро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в структуре органов управления Организацией может быть сформирован высший коллегиальный орган управления, в компетенцию которого входит принятие решений по вопросам исключительной компетенции, предусмотренным статьей 29 Федерального закона от 12.01.1996 № 7-ФЗ «О некоммерческих организациях» (далее — Закон № 7-ФЗ), не отнесенным к вопросам исключительной компетенции учр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ожения Устава в части формирования высшего органа управления Организации и его компетенция противоречат вышеуказанным нормам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соответствии со статьей 50 ГК РФ, статьей 24 Закона № 7-ФЗ некоммерческая организация может осуществлять один или несколько видов деятельности, в том числе приносящей доход, предусмотренных ее учредительными документами, не запрещенных действующим законодательством и соответствующих целям деятельности некоммерческой организации, предусмотренным ее учредительны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Устав не содержит видов приносящей доход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ходе проверки было установлено, что Организацией на бланке Объяснительной записки от 05.10.2017, содержащейся в контрольном деле, была использована символика Организации с изображение Государственного Герба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Крым от 05.06.2014 № 13-3PK «О государственных символах Республики Крым» установлено, что Государственный герб Республики Крым представляет собой в червленом варяжском щите обращенного вправо серебряного грифона, держащего в правой лапе раскрытую серебряную раковину с голубой жемчужиной. Щит увенчан восходящим солнцем и окружен двумя белыми колоннами, соединенными сине-бело-красной лентой с девизом «Процветание в единств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7 Закона Республики Крым от 05.06.2014 № 13-3PK «О государственных символах Республики Крым», гербы органов местного самоуправления, а также предприятий, учреждений, организаций независимо от организационно-правовых форм и форм собственности не могут быть идентичны Государственному гербу Республики Крым. Государственный герб Республики Крым не может использоваться в качестве геральдической основы гербов, эмблем и иных символов органов местного самоуправления и указанных в настоящей статье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указанной выше плановой документарной проверки в порядке, установленном ч. 12 ст. 1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рганизацией не обжалов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ыявленными нарушениями, руководствуясь 5 части 5 статьи 32 Закона № 7-ФЗ, п. 79, 81 Административного регламента исполнения Министерством юстиции Российской Федерации государственной функции по осуществлению контроля за соответствием деятельности некоммерческих организаций их уставным целям и задачам, филиалов и представительств международных</w:t>
        <w:tab/>
        <w:t>организаций,</w:t>
        <w:tab/>
        <w:t>иностранных</w:t>
        <w:tab/>
        <w:t>некоммерческих неправительственных организаций заявленным целям и задачам, а также за соблюдением ими законодательства Российской Федерации, утвержденного приказом Министерства юстиции Российской Федерации от  31.12.2011 №456, в адрес Организации вынесено предупреждение от 24.12.2019 №93-7499/19 с установлением срока устранения указанных нарушений До 10.02.202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выше предупреждение в установленном законом порядке не обжаловалось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становленному  сроку нарушения, указанные в Предупреждении не устранены.</w:t>
      </w:r>
    </w:p>
    <w:p>
      <w:pPr>
        <w:pStyle w:val="23"/>
        <w:shd w:fill="auto" w:val="clear"/>
        <w:spacing w:lineRule="auto" w:line="240" w:before="0" w:after="0"/>
        <w:ind w:right="280" w:firstLine="48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  <w:lang w:bidi="ru-RU"/>
        </w:rPr>
        <w:t xml:space="preserve">представитель </w:t>
      </w:r>
      <w:r>
        <w:rPr>
          <w:sz w:val="28"/>
          <w:szCs w:val="28"/>
          <w:shd w:fill="FFFFFF" w:val="clear"/>
        </w:rPr>
        <w:t>Юридического лица – Автономной некоммерческой организации «Институт стран СНГ в Республике Крым»</w:t>
      </w:r>
      <w:r>
        <w:rPr>
          <w:sz w:val="28"/>
          <w:szCs w:val="28"/>
        </w:rPr>
        <w:t xml:space="preserve"> не явился. О времени и месте рассмотрения дела об административном правонарушении был уведомлен надлежащим образом путем направления повесток, которые вернулись отправителю, с отметкой «за истечением срока хранения».</w:t>
      </w:r>
    </w:p>
    <w:p>
      <w:pPr>
        <w:pStyle w:val="ConsPlusNormal"/>
        <w:ind w:firstLine="540"/>
        <w:jc w:val="both"/>
        <w:rPr/>
      </w:pPr>
      <w:r>
        <w:rPr/>
        <w:t xml:space="preserve">       </w:t>
      </w:r>
      <w:r>
        <w:rPr/>
        <w:t>В связи с истечением срока привлечения к административной ответственности, мировой судья на основании Постановления Президиума Верховного Суда Российской Федерации Президиума Совета судей Российской Федерации от 08 апреля 2020 №821 в связи с угрозой распространения на территории Российской Федерации новой короновирусной инфекции (2019-</w:t>
      </w:r>
      <w:r>
        <w:rPr>
          <w:lang w:val="en-US"/>
        </w:rPr>
        <w:t>nCov</w:t>
      </w:r>
      <w:r>
        <w:rPr/>
        <w:t>) и Обзора Верховного Суда Российской Федерации по отдельным вопросам судебной практики, связанным с применением законодательства и мер по противодействию распространению на территории Российской Федерации новой короновирусной инфекции (</w:t>
      </w:r>
      <w:r>
        <w:rPr>
          <w:lang w:val="en-US"/>
        </w:rPr>
        <w:t>Covid</w:t>
      </w:r>
      <w:r>
        <w:rPr/>
        <w:t>-19 №1), признает рассмотрение данного дела неотложным в условиях режима повышенной готовности, введенного на территории Республики Крым и считает возможным рассмотреть, но в отсутствие лица, привлекаемого к административной ответственности, которое извещено надлежащим образом и не выражало своего несогласия с рассмотрением дела в его отсутствие.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/>
        <w:t xml:space="preserve">        </w:t>
      </w:r>
      <w:r>
        <w:rPr/>
        <w:t>Изучив  материал об административном правонарушении,  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ЮЛ АНКО «Институт стран СНГ в Республике Крым» имеются признаки административного правонарушения, предусмотренного  </w:t>
      </w:r>
      <w:r>
        <w:rPr/>
        <w:t>ч. 1 ст. 19.5</w:t>
      </w:r>
      <w:r>
        <w:rPr>
          <w:shd w:fill="FFFFFF" w:val="clear"/>
        </w:rPr>
        <w:t xml:space="preserve">   КоАП РФ. </w:t>
      </w:r>
    </w:p>
    <w:p>
      <w:pPr>
        <w:pStyle w:val="ConsPlusNormal"/>
        <w:ind w:firstLine="540"/>
        <w:jc w:val="both"/>
        <w:rPr/>
      </w:pPr>
      <w:r>
        <w:rPr>
          <w:shd w:fill="FFFFFF" w:val="clear"/>
        </w:rPr>
        <w:t>Виновность  ЮЛ АНКО «Институт стран СНГ в Республике Крым»  подтверждается совокупностью материалов дела, а именно:  протоколом об административном правонарушении (л.д. 1-4), копией акта (л.д. 19-26), копией предупреждения (л.д. 35-37).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>
          <w:shd w:fill="FFFFFF" w:val="clear"/>
        </w:rPr>
        <w:t xml:space="preserve">Статья 19.5 ч.1 КоАП РФ предусматривает ответственность за невыполнение в установленный срок законного предписания  (постановления, представления,  решения) органа (должностного лица), осуществляющего государственный  надзор (контроль), муниципальный контроль, об устранении  нарушений законодательства. </w:t>
      </w:r>
    </w:p>
    <w:p>
      <w:pPr>
        <w:pStyle w:val="ConsPlusNormal"/>
        <w:ind w:firstLine="540"/>
        <w:jc w:val="both"/>
        <w:rPr/>
      </w:pPr>
      <w:r>
        <w:rPr>
          <w:shd w:fill="FFFFFF" w:val="clear"/>
        </w:rPr>
        <w:t xml:space="preserve">Таким образом, действия ЮЛ АНКО «Институт стран СНГ в Республике Крым» подлежат квалификации по ст. 19.5 ч.1 КоАП РФ, как невыполнение в установленный срок законного предписания   должностного лица, осуществляющего   государственный контроль, об устранении  нарушений законод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конкретные обстоятельства дела, прихожу  к выводу о возможности  назначить наказание в виде штрафа в минимальном размере,  предусмотренном санкцией ст. 19.5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 xml:space="preserve">               Юридическое лицо – Автономную некоммерческую организацию «Институт стран СНГ в Республике Крым»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ч.1 ст. 19.5 Кодекса Российской Федерации об административных правонарушениях, и назначить ему наказание в виде   штрафа в сумме 10000 (деся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Министерство юстиции Республики Крым, л/с  04752203230), банк получателя: Отделение Республика Крым Южного главного управления ЦБ РФ, ИНН 9102013284, КПП 910201001, р/с № 40101810335100010001, БИК 043510001,  КБК 82811601193010005140, код ОКТМО 35701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, </w:t>
      </w:r>
      <w:r>
        <w:rPr>
          <w:sz w:val="28"/>
          <w:szCs w:val="28"/>
          <w:shd w:fill="FFFFFF" w:val="clear"/>
        </w:rPr>
        <w:t>Автономной некоммерческой организации «Институт стран СНГ в Республике Крым» ,</w:t>
      </w:r>
      <w:r>
        <w:rPr>
          <w:sz w:val="28"/>
          <w:szCs w:val="28"/>
        </w:rPr>
        <w:t xml:space="preserve">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       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p>
      <w:pPr>
        <w:pStyle w:val="ConsPlusNormal"/>
        <w:ind w:firstLine="540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57" w:before="0" w:after="60"/>
      <w:jc w:val="both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