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18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Гандалоева Тархана  Султановича, ДАННЫЕ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андалоев Т.С.  20.07.2017 года, являясь генеральным  директором ДАННЫЕ,  в нарушение пп. 4  п.1 ст.  23, п.2 ст. 80    Налогового кодекса РФ, не обеспечил своевременное представление в ИФНС России по городу Симферополю Единой (упрощенной)  декларации   за полугодие 2017 г., фактически представленной 21.07.2017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    </w:t>
      </w:r>
      <w:r>
        <w:rPr/>
        <w:t xml:space="preserve">В судебное заседание  Гандалоев Т.С. не явился. О времени и месте рассмотрения дела об административном правонарушении был уведомлен надлежащим образом под роспись.  Ходатайств об отложении рассмотрения дела от                    Гандалоева Т.С.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читывая данные о надлежащем извещении Гандалоева Т.С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</w:t>
      </w:r>
      <w:r>
        <w:rPr>
          <w:color w:val="585A60"/>
        </w:rPr>
        <w:t>зучив  материал об административном правонарушении,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Гандалоева Т.С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Гандалоева Т.С.  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  (л.д. 1-3); бланком Единой декларации и квитанцией о ее приеме, согласно которым она была сдана в органы ИФНС  21.07.2017 г., то есть с пропуском установленного срока (л.д. 10,11), актом налоговой проверки      (л.д. 13-14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 в действиях Гандалоева Т.С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андалоева Т.С.,       отсутствие отягчающих и смягчающих  обстоятельств,   прихожу к выводу  о необходимости  назначения наказания в виде штрафа,  в минимальном размере,  предусмотренным санкцией ст. 15.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Гандалоева Тархана Султановича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штрафа в размере 300 (триста )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