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221/2018 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П О С Т А</w:t>
      </w:r>
      <w:r>
        <w:rPr>
          <w:b w:val="false"/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ня   2018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33.2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 xml:space="preserve">Индивидуального предпринимателя Абдуллаевой  Эмине Нуриевны,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>ДАННЫЕ,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Индивидуальный предприниматель Абдуллаева Э.Н., зарегистрированная  по адресу: АДРЕС,   </w:t>
      </w:r>
      <w:r>
        <w:rPr>
          <w:color w:val="585A60"/>
          <w:sz w:val="28"/>
          <w:szCs w:val="28"/>
          <w:shd w:fill="FFFFFF" w:val="clear"/>
        </w:rPr>
        <w:t xml:space="preserve">  не обеспечила  своевременное представление</w:t>
      </w:r>
      <w:r>
        <w:rPr>
          <w:sz w:val="28"/>
          <w:szCs w:val="28"/>
        </w:rPr>
        <w:t xml:space="preserve"> в органы Пенсионного фонда РФ</w:t>
      </w:r>
      <w:r>
        <w:rPr>
          <w:color w:val="585A60"/>
          <w:sz w:val="28"/>
          <w:szCs w:val="28"/>
          <w:shd w:fill="FFFFFF" w:val="clear"/>
        </w:rPr>
        <w:t xml:space="preserve"> сведений, необходимых для ведения индивидуального (персонифицированного) учета в системе обязательного пенсионного страхования  за декабрь  2017 г., который она  в силу п.2.2 ст. 11 Закона 27 ФЗ должна  была представить  не позднее 15-го числа месяца, следующего за отчетным, то есть 15 января                         2018 г., однако, фактически  отчет   был представлен 16 января  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е заседание Абдуллаева Э.Н.  не явилась.  Была надлежащим образом уведомлена о времени и месте рассмотрения дела об административном правонарушении путем направления повестки.   Ходатайств об отложении рассмотрения дела от  него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Учитывая данные о надлежащем извещении Абдуллаевой Э.Н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Абдуллаевой Э.Н.</w:t>
      </w:r>
    </w:p>
    <w:p>
      <w:pPr>
        <w:pStyle w:val="ConsPlusNormal"/>
        <w:ind w:firstLine="540"/>
        <w:jc w:val="both"/>
        <w:rPr/>
      </w:pPr>
      <w:r>
        <w:rPr/>
        <w:t xml:space="preserve">       </w:t>
      </w:r>
      <w:r>
        <w:rPr/>
        <w:t>И</w:t>
      </w:r>
      <w:r>
        <w:rPr>
          <w:color w:val="585A60"/>
        </w:rPr>
        <w:t>зучив  материал об административном правонарушении,   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   прихожу к выводу о том, что в действиях ИП  Абдуллаевой Э.Н.  имеются признаки административного правонарушения, предусмотренного   ст.15.33.2  КоАП РФ.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ИП Абдуллаевой Э.Н.    в совершении административного правонарушения, предусмотренного ст. 15.33.2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 подтверждается совокупностью доказательств, имеющихся в  материалах дела:  протоколом     об административном правонарушении      (л.д.1-2); выпиской из ЕГРЮЛ (л.д.5-6),  реестром документов, принятых от ИП Абдуллаевой Э.Н.     и извещением о доставке,  согласно которым отчет по форме СЗВ-М в электронном виде по телекоммуникационным каналам связи посредством электронного документооборота за декабрь2017 г. был сдан 16.01.2018 г.  (л.д. 7,8).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</w:t>
      </w:r>
      <w:r>
        <w:rPr>
          <w:color w:val="585A60"/>
          <w:sz w:val="28"/>
          <w:szCs w:val="28"/>
          <w:shd w:fill="FFFFFF" w:val="clear"/>
        </w:rPr>
        <w:t>п.2.2 ст. 11 Закона 27- 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 гражданско-правового характера, предметом которых является выполнение работ, 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 использование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таких обстоятельствах в действиях  ИП Абдуллаевой Э.Н.     имеется состав правонарушения, предусмотренного ст. 15.33.2 КоАП РФ, а именно,  -    непредставление в установленный законодательством Российской Федерации об индивидуально (персонифицированном) учете в системе обязательного пенсионного страхования срок в органы Пенсионного фонда РФ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мечанием к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КоАП РФ не установлено и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 Абдуллаевой Э.Н.,   которая согласно материалам дела ранее не привлекалась за совершение однородных правонарушений, отсутствие смягчающих и отягчающих обстоятельств,     прихожу  к выводу о возможности  назначить наказание в виде минимального, предусмотренного санкцией ст. 15.33.2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Индивидуального предпринимателя  Абдуллаеву Эмине Нуриевну    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наказание в виде   штрафа в сумме 300 руб. (триста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 ГУ- Отделение Пенсионного фонда Российской Федерации по Республике Крым), р/с 40101810335100010001 в Отделении Центрального Банка РФ по Республике Крым г. Симферополя, БИК 043510001, ОКТМО 35000000,  ИНН 7706808265, КПП 910201001,  КБК 39211620010066000140, назначение платежа – административный штраф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