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22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Иноземцевой А.А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>Иноземцевой Анастасии Александ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Иноземцева А.А.,  будучи привлеченной к административной ответственности постановлением    инспектора ДПС  ОР ДПС ГИБДД МВД по Республике Крым от 22.01.2019 г.   за совершение административного правонарушения, предусмотренного ст. 12.19 ч.3   КоАП РФ с назначением административного наказания в виде штрафа в сумме 1000 руб., вступившим в законную в законную силу 02.02.2019 г., не уплатила административный штраф в сумме 10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Иноземцева А.А.    вину в совершении вышеуказанного правонарушения признала в полном объеме, пояснила, что  не поняла, что ей нужно оплатить штраф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Иноземцевой А.А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Иноземцевой А.А. 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333333"/>
          <w:sz w:val="28"/>
          <w:szCs w:val="28"/>
          <w:shd w:fill="FFFFFF" w:val="clear"/>
        </w:rPr>
        <w:t xml:space="preserve">Иноземцевой А.А.    </w:t>
      </w:r>
      <w:r>
        <w:rPr>
          <w:color w:val="585A60"/>
          <w:sz w:val="28"/>
          <w:szCs w:val="28"/>
          <w:shd w:fill="FFFFFF" w:val="clear"/>
        </w:rPr>
        <w:t xml:space="preserve">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ею своей вины, подтверждается совокупностью имеющихся материалов дела:  протоколом об административном правонарушении    (л.д.1-3); копией постановления </w:t>
      </w:r>
      <w:r>
        <w:rPr>
          <w:sz w:val="28"/>
          <w:szCs w:val="28"/>
        </w:rPr>
        <w:t xml:space="preserve"> инспектора ДПС  ОР ДПС ГИБДД МВД по Республике Крым от 22.01.2019 г.     о привлечении Иноземцевой А.А. 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о ст.  12.19 ч.3  КоАП РФ с назначением административного наказания в виде штрафа в сумме 1000 руб., вступившим в законную в законную силу                      02.02.2019 г.,   штраф не уплачен. (л.д. 3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Иноземцевой А.А. 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333333"/>
          <w:sz w:val="28"/>
          <w:szCs w:val="28"/>
          <w:shd w:fill="FFFFFF" w:val="clear"/>
        </w:rPr>
        <w:t>Иноземцевой А.А.,</w:t>
      </w:r>
      <w:r>
        <w:rPr>
          <w:sz w:val="28"/>
          <w:szCs w:val="28"/>
        </w:rPr>
        <w:t xml:space="preserve"> принявшей в настоящее время меры к оплате штрафа,  раскаявшейся в содеянном, прихожу к выводу  о возможности назначить ей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Иноземцеву Анастасию  Александровну     признать виновной 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2000 руб. (две 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 УФК (ОМВД России по  г. Симферополю), ИНН 9102003230, КПП 910201001, р/с № 40101810335100010001 в Отделении  по Республике Крым ЮГУ ЦБ РФ, БИК 043510001,  КБК 18811643000016000140, код ОКТМО 35701000, назначение платежа – административный штраф,   УИН 188104911960000076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