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-5-222/20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 2020год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Железнодорожного судебного района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              Попова Н.И.,  с участием представителя Южного межрегионального управления Федеральной службы по надзору в сфере природопользования  -                     Ульянкиной  Ю.В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защитника лица, привлекаемого к административной ответственности – Степанченко О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 Агенство «Ртутная безопасность»,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9.5 ч.1 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0г.  государственным инспектором Российской Федерации в области охраны окружающей среды, главным  специалистом-экспертом отдела государственного экологического надзора по Республике Крым и городу Севастополю  Южного межрегионального управления Федеральной службы по надзору в сфере природопользования Чуприн А.Е.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  об административном правонарушении,  </w:t>
      </w:r>
      <w:r>
        <w:rPr>
          <w:sz w:val="28"/>
          <w:szCs w:val="28"/>
        </w:rPr>
        <w:t>предусмотренном ч. 1 ст. 19.5 КоАП РФ,</w:t>
      </w:r>
      <w:r>
        <w:rPr>
          <w:color w:val="000000"/>
          <w:sz w:val="28"/>
          <w:szCs w:val="28"/>
          <w:shd w:fill="FFFFFF" w:val="clear"/>
        </w:rPr>
        <w:t xml:space="preserve">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генство «Ртутная безопас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ротоколе,  ООО «Агенство «Ртутная безопасность»  обязано было в срок до 25 февраля 2020 г. выполнить предписание  Межрегионального управления федеральной службы по надзору  в сфере природопользования по Республике Крым и г. Севастополю об устранении нарушения законодательства в области озраны окружающей среды и нарушений природоохранных требований от 09.09.2019 г. № 05-11/2-2019-29, выданного на основании Акта плановой проверки Межрегионального управления Федеральной службы по надзору  в сфере природопользования по Республике Крым и городу Севастополь от 09.09.2019 г. № 05-11/1-2019-61.Однако, в указанный срок  предписание выполнено не было, что подтверждается Актом внеплановой выездной проверки южного межрегионального управления Федеральной службы по надзору в сфере природопользования от 23.03.2020 № 10-13/18/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.03.2020 г. по 23.03.2020 с целью проверки выполнения предписания была проведена внеплановая выездная проверка ООО «Агенство «Ртутная безопасность». Согласно п. 4 Предписания  ООО «Агенство «Ртутная безопасность» обязано было в срок до 25.02.2020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– ООО «Агенство «Ртутная безопасность», осуществляющее  деятельность по адресу: Республика Крым, г. Симферополь, пос.  Битумное, ул. Московское шоссе, 9-й километр,  на 12:00 часов 05.08.2019 допустило несоблюдение требований в области охраны окружающей среды при накоплении отходов производства и потребления. Места накопления отходов 4 класса опасности (шины пневматические автомобильные отработанные) не соответствуют требованиям Федерального закона от 24.06.1998 № 89-ФЗ «Об отходах производства и потребления», CaнПиН 2.1.7.1322-03 «Гигиенические требования к размещению и обезвреживанию отходов производства и потребления","Гигиенические требования к организации технологических процессов, производственному оборудованию и рабочему инструменту СП 2.2.2.1327-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3.2020 г. сотрудниками Южного Управления Росприроднадзора был осуществлен выезд по адресу фактического осуществления деятельности предприятия ООО «Агентство Ртутная Безопасность»: Республика Крым,                        г. Симферополь, пос. Битумное, ул. Московское шоссе. 9-й километр. В ходе проведения проверки на территории предприятия ООО «Ртутная Безопасность» выявлено, что на 16 часов 20 минут 19.03.2020 места накопления отходов 4 класса опасности (шины пневматические автомобильные отработанные), находящиеся на производственной площадке предприятия ООО «Агентство Ртутная Безопасность»,  расположенной по адресу: Республика Крым. г. Симферополь, пос. Битумное, ул. Московское шоссе. 9-й километр, не соответствуют требованиям ст.11 Федерального закона от 24.06.1998 №89-ФЗ «Об отходах производства и потребления». СанПиН 2.1.7.1322-03 "Гигиенические требования  к размещению и обезвреживанию отходов производства и потребления". «Гигиенические требования к организации технологических процессов, производственному оборудованию и рабочему инструменту СП 2.2.2.1327-03», так как отработанные пневматические автомобильные шины хранятся на бетонированной площадке, не оборудованной наве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ны пневматические автомобильные отработанные являются отходами ст.1 Федерального закона от 24.06.1998 № 89-ФЗ "Об отходах производства и потреб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ое свидетельствует о не выполнении требований Пункта 4 - предписания об устранении нарушения законодательства в области охраны окружающей среды и нарушений  природоохранных требований от 09.09.2019 № 05-11/2-2019-29, выданного к Акту плановой выездной проверки от 09.09.2019 № 05-1 1/1-2019-61,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22 Закона № 52-ФЗ "О санитарно-эпидемиологическом  благополучии населения"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51 Федерального закона от 10.01.2002 № 7-ФЗ «Об охране окружающей среды» о  требованиях в области охраны окружающей среды при обращении с отходами и в том числе радиоактивные отходы, подлежат сбору, использованию, обезвреживанию, транспортировке, хранению 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п.1 ст.34 Федерального закона от 10.01.2002 № 7-ФЗ «Об охране окружающей среды» размещение, проектирование, строительство, реконструкция, ввод в эксплуатацию, консервация и ликвидация зданий, строений, сооружений и иных объектов оказывающих прямое или косвенное негативное воздействие на окружающую среду, осуществляются в соответствии с требованиями в области охраны окружающей среды. При этом должны предусматриваться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1 Федерального закона от 24.06.1998 № 89-ФЗ «Об отходах производства и потребления» (ред. от 29.07.2018) о требованиях к эксплуатации зданий, сооружений и иных объектов,  связанных с обращением с отхо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прещается ввод в эксплуатацию зданий, сооружений и иных объектов, которые связаны с обращением с отходами и не оснащены техническими средствами и  техническими средствами и технологиями обезвреживания и безопасного размещ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Юридические лица и индивидуальные предприниматели при эксплуатации зданий, сооружений и иных объектов, связанной с обращением с отходами, обязаны: соблюдать федеральные  нормы и правила и иные требования в области обращения е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.7 "Гигиенические требования к размещению и обезвреживанию отходов производства и потребления. СанПиН 2.1.7.1322-03": при временном хранении отходов в нестационарных складах,</w:t>
        <w:tab/>
        <w:t xml:space="preserve">на открытых площадках без </w:t>
        <w:tab/>
        <w:t>тары (навалом, насыпью) или</w:t>
        <w:tab/>
        <w:t>в негерметичной таре должны соблюдаться следующие условия: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  ООО «Агентство Ртутная безопасность» 26.02.2020г., зарегистрированное  по  адресу: Республика Крым. г. Симферополь, ул. Узловая, д. 20, не обеспечило соблюдение требований действующего законодательства РФ в области охраны окружающей среды и природопользования, не выполнило в полном объем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color w:val="585A60"/>
          <w:sz w:val="28"/>
          <w:szCs w:val="28"/>
          <w:shd w:fill="FFFFFF" w:val="clear"/>
        </w:rPr>
        <w:t>Южного межрегионального управления Федеральной службы по надзору в сфере природопользования  -                     Ульянкина  Ю.В. поддержала протокол, просила привлечь общество к административной ответственности. Пояснила, что само представление обжаловано не было, в связи с чем должно было быть исполнено обществом в установленный срок. В ходе проведения проверки исполнения предписания было установлено, что автомобильные шины продолжают храниться на площадке без навеса, и какого-либо укрытия.   Протокол об административном правонарушении был составлен 08.04.2020 г., несмотря на полученное ходатайство директора общества об отложении его составления, в связи со сжатыми сроками привлечения к административной ответственности. Кроме того, должностное лицо Росприроднадзора дело не рассматривало, решение по делу не выносило, в связи с чем считает, что права лица наруше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щитник ООО «Агенство «Ртутная безопасность» Степанченко О.В. выразила несогласие с протоколом об административном правонарушении, представила письменное объяснение, а также пояснила, что    само предписание обществом обжаловано не было, однако, полагает, что выводы органы о его неисполнении являются ошибочными, так в соответствии с требованиями законодательства автомобильные шины хранятся на забетонированной площадке, и в случае осадков, накрываются брезентом.     Считает, что в протоколе об административном правонарушении неправильно указано место его совершения: ул. Узловая, 20, в г. Симферополе, поскольку проверка, по результатам которой  выдано предписание, проводилась по адресу фактического осуществления деятельности обществом- пос. Битумное, ул. Московское шоссе, 9-й км. Кроме того, считает, что были нарушены права лица, привлекаемого к административной ответственности, при составлении протокола об административном правонарушении, поскольку общество обращалось с ходатайством об отложении составления протокола, в связи с невозможностью участия представителя. Просила суд производство по делу об административном правонарушении по ч. 1 ст. 19.5  КоАП РФ в отношении ООО «Агенство «Ртутная безопасность» прекратить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08.04.2020  г. № 10-79-94-Н об административном правонарушении, предусмотренном ч. 1 ст. 19.5 КоАП РФ, усматривается, что представитель ООО «Агенство «Ртутная безопасность»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 указано, что лицо, привлекаемое к административной ответственности, о времени и месте составления протокола уведомлено посредством почтового отправления, которое вручено 03.04.2020 г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ом общества Степанченко О.В. в ходе судебного рассмотрения дела  представлено ходатайство от 07.04.2020 г. о переносе даты составления  протокола об административном правонарушении, назначенное на 08.04.2020 г. на 16:00 час., адресованное руководителю Межрегионального управления Росприроднадзора по Республике Крым и городу Севастополю, в связи с невозможностью обеспечить явку представителя ООО «Агенство «Ртутная безопасность» (в соответствии с Указом Президента  РФ № 239 от 02.04.2020 г. деятельность общества приостановлена).  Представленными документами подтверждается, что данное ходатайство было направлено на официальный адрес электронной почты   Южного межрегионального управления Федеральной службы по надзору в сфере природопользования 08.04.2020 г. в 11:13 час., то есть до начала составления протокола об административном правонарушении. Приказом № 96 от 27.03.2020 г. директора  ООО «Агенство «Ртутная безопасность» объявлены нерабочими днями период с 28 марта по 12 апреля 2020 г. для обособленного подразделения Симферополь, с сохранением заработной платы за работниками на основании Указа Президента Российской Федерации от 25 марта 2020 г. № 206 «Об объявлении в Российской Федерации не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Росприроднадзора Ульянкиной Ю.В. о том, что  заявленное ходатайство касалось мнения лица, привлекаемого к административной ответственности, о несогласии на рассмотрение дела в его отсутствие, которое осуществляется судом на основании составленного уполномоченным органом протокола, в связи с чем не имелось законных оснований для отложения рассмотрения дела, мировой судья не может признать состоя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правленном ходатайстве четко изложена позиция  лица, привлекаемого к административной ответственности,  о несогласии как составлением протокола, так и рассмотрением дела в его отсутствии, а также четко изложена просьба о переносе даты составления протокола в связи с невозможностью обеспечения явки представителя. Доводы, по которым заявлено ходатайство об отложении составления протокола об административном правонарушении, заслуживают внима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Так, в связи с угрозой  распространения новой коронавирусной инфекции (2019-nCoV),   на территории Российской Федерации Указом  Президента Российской Федерации от 25.03.2020 №206 «Об объявлении в Российской Федерации нерабочих дней" с 30 марта по 3 апреля 2020 года в Российской Федерации установлены нерабочие дни с сохранением за работниками заработной платы. Указом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 нерабочие дни с сохранением за работниками заработной платы были установлены с 04 по 30 апреля 2020 года включительно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.1, 11 Федерального закона от 21 декабря 1994 года №68-ФЗ «О защите населения и территорий от чрезвычайных ситуаций природного и техногенного характера», п.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794, ст. ст. 64, 65 Конституции Республики Крым, Законом Республики Крым от 09 декабря 2014 года №25-ЗРК/2014 «О защите населения и территории от чрезвычайных ситуаций», протоколом Комиссии по предупреждению и ликвидации чрезвычайных ситуаций и обеспечению пожарной безопасности Республики Крым от 16 марта 2020 года №3, с целью предотвращения распространения новой коронавирусной инфекции (2019-nCoV) на территории Республики Крым Указом Главы Республики Крым от 17 марта 2020 года №63-У «О введении режима повышенной готовности на территории Республики Крым» (с изменениями и дополнениями) по 30 апреля 2020 года на граждан возложена обязаннос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ухода за недееспособными, ограниченно дееспособными лицами или лицами, нуждающимися в постоянном постороннем уходе, находящимися на иждивении (при наличии справки об опеке, патронаже), доставки волонтерами (при наличии справки, выданной Государственным комитетом молодежной политики Республики Крым) товаров первой необходимости гражданам в возрасте старше 65 лет и гражданам, имеющим заболевания, указанные в приложении 2 к настоящему Указу, необходимости осуществления гражданами безотлагательных действий с личным присутствием, а также следования адвоката к месту оказания юридической помощи в случае, если отложение следственных действий или судебного разбирательства не представляется возможным (при наличии удостоверения адвоката и (или) ордера), следования к ближайшему месту приобретения товаров, работ, услуг, реализация которых не ограничена в соответствии с настоящим Указом, выгула домашних животных на расстоянии, не превышающем 100 метров от места проживания (пребывания), выноса бытовых отходов до ближайшего места их накоп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снований  считать, что составление протокола об административном правонарушении 08.04.2020 г. носило безотлагательный характер, не имеется, поскольку  установленный ст. 4.5 КоАП РФ срок давности привлечения к административной ответственности за правонарушение, предусмотренное ст. 19.5 ч.1 КоАП РФ, позволял уполномоченному должностному лицу принять решение об отложении составления протокола, учитывая обоснованное ходатайство лица, привлекаемого к ответственности, и объективные, не зависящие от него причины,  по которым невозможно было обеспечить участие защитника при составлении протокола.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жным межрегиональным управлением Росприроднадзора  данное ходатайство рассмотрено не было, 08.04.2020 г.  был составлен  протокол об административном правонарушении № 10-79-94-Н в отсутствие представителя общества. 09.04.2020 г. исполняющим обязанности  заместителя руководителя Южного межрегионального  Управления Федеральной службы по надзору  в сфере природопользования директору ООО «Агенство «Ртутная безопасность»  направлен ответ на ходатайство, в соответствии с которым рассмотрение дел об административной ответственности по ст. 19.5 ч.1 КоАП РФ относится к компетенции судей. В связи с ограниченными сроками привлечения к административной ответственности  протоколы в отношении юридического лица составлены 08.04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этим должностное лицо   при поступлении ходатайства об отложении составления протокола применительно к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 25.1</w:t>
        </w:r>
      </w:hyperlink>
      <w:r>
        <w:rPr>
          <w:rFonts w:eastAsia="Calibri"/>
          <w:sz w:val="28"/>
          <w:szCs w:val="28"/>
        </w:rPr>
        <w:t xml:space="preserve"> КоАП РФ, согласно которой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, и оно может быть рассмотрено в его отсутствие, если от этого лица не поступило ходатайство об отложении рассмотрения дела либо если ходатайство оставлено без удовлетворения, обязано было рассмотреть такое ходатайство на предмет обоснованности и по результатам рассмотрения принять мотивированное определение о его удовлетворении либо об оставлении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, как установлено судом, законный представитель общества в назначенное для составления протокола об административном правонарушении время   не мог участвовать в составлении протокола по объективным причи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  директор общества, получив   извещение   о явке для составления протокола 08.04.2020г. в 16:00 час., своевременно сообщил  в  орган посредством официальной электронной почты,    то есть способом связи, обеспечивающим возможность получения  органом ходатайства до составления протокола, об отсутствии возможности явиться для составления протокола 08.04.2020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ходатайство  надлежащим образом должностным лицом рассмотрено не было, мотивированное решение по нему не принято, в протоколе об административном правонарушении решение по нему также не отраж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/>
        <w:t xml:space="preserve"> </w:t>
      </w:r>
      <w:r>
        <w:rPr>
          <w:sz w:val="28"/>
          <w:szCs w:val="28"/>
        </w:rPr>
        <w:t xml:space="preserve"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1">
        <w:r>
          <w:rPr>
            <w:rStyle w:val="InternetLink"/>
            <w:sz w:val="28"/>
            <w:szCs w:val="28"/>
          </w:rPr>
          <w:t>статьями 28.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 учетом указанного, принимая во внимание потенциальную невозможность явки представителя общества для участия в составлении протокола об административном правонарушении и заблаговременное уведомление об этом орган,  мировой судья приходит к выводу о том, что, составив протокол об административном правонарушении без участия представителя общества, должностное  лицо  лишило общество возможности квалифицированно возражать и давать объяснения по существу выявленного правонарушения, а, следовательно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4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выше  документы, касающиеся заявленного ходатайства об отложении составления протокола об административном правонарушении, лицом, составившим протокол, в материалах дела представлены не были, приобщены к материалам дела по ходатайству защитника в ходе судебного рассмотрения дела, в связи с чем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    порядок  привлечения  ООО «Агенство «Ртутная безопасность» к  административной ответственности по ст. 19.5 ч.1 КоАП РФ нельзя признать законным, в связи с чем производство по делу подлежит прекращению на основании </w:t>
      </w:r>
      <w:hyperlink r:id="rId16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доводы защитника Степанченко О.В. о том, что по данному делу неверно определено место совершения правонарушения, являются необоснованными. Согласно разъяснениям, содержащимся в п.п. «з»  п. 3 Постановления Пленума Верховного Суда РФ № 5 от 24.03.2005 года «О некоторых вопросах, возникающих у судов при применении  Кодекса Российской Федерации об административных правонарушениях», при определении территориальной подсудности 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 места исполнения должностным лицом своих обязанностей либо места нахождения юридического лица, определяемого в соответствии со ст. 54 ГК РФ.  Таким образом,  местом совершения правонарушения, предусмотренного ст. 19.5 ч.1 КоАП РФ, является юридический адрес ООО                    </w:t>
      </w:r>
      <w:r>
        <w:rPr>
          <w:color w:val="585A60"/>
          <w:sz w:val="28"/>
          <w:szCs w:val="28"/>
          <w:shd w:fill="FFFFFF" w:val="clear"/>
        </w:rPr>
        <w:t>« Агенство «Ртутная безопасность»: Республика Крым, г. Симферополь, ул. Узлова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изводство по делу в отношении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 Агенство «Ртутная безопасность», ДАННЫЕ</w:t>
      </w:r>
      <w:r>
        <w:rPr>
          <w:sz w:val="28"/>
          <w:szCs w:val="28"/>
        </w:rPr>
        <w:t>по  ст. 19.5  ч.1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через мирового судью  в течение 10-ти суток  со дня вручения или получения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Н.И. Попова</w:t>
      </w:r>
    </w:p>
    <w:sectPr>
      <w:headerReference w:type="default" r:id="rId17"/>
      <w:headerReference w:type="first" r:id="rId18"/>
      <w:type w:val="nextPage"/>
      <w:pgSz w:w="11906" w:h="16838"/>
      <w:pgMar w:left="1418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E4003CD86E6582311E4C922AA98AA35111E7FB8EA86CE44BA681698668E2873918670CE8F3984176uBsDN" TargetMode="External"/><Relationship Id="rId11" Type="http://schemas.openxmlformats.org/officeDocument/2006/relationships/hyperlink" Target="consultantplus://offline/ref=3FCA3788BABD819E365EB90395588A0995E55497C6F45A450E2CAAB952BDA6FF02C0A9CB74EEE36DH0e5L" TargetMode="External"/><Relationship Id="rId12" Type="http://schemas.openxmlformats.org/officeDocument/2006/relationships/hyperlink" Target="consultantplus://offline/ref=3FCA3788BABD819E365EB90395588A0995E55497C6F45A450E2CAAB952BDA6FF02C0A9CB74EEE264H0e1L" TargetMode="External"/><Relationship Id="rId13" Type="http://schemas.openxmlformats.org/officeDocument/2006/relationships/hyperlink" Target="consultantplus://offline/ref=3FCA3788BABD819E365EB90395588A0995E55497C6F45A450E2CAAB952BDA6FF02C0A9CB74EEE063H0e1L" TargetMode="External"/><Relationship Id="rId14" Type="http://schemas.openxmlformats.org/officeDocument/2006/relationships/hyperlink" Target="consultantplus://offline/ref=3FCA3788BABD819E365EB90395588A0995E55497C6F45A450E2CAAB952BDA6FF02C0A9CC74ECHEe6L" TargetMode="External"/><Relationship Id="rId15" Type="http://schemas.openxmlformats.org/officeDocument/2006/relationships/hyperlink" Target="consultantplus://offline/ref=3FCA3788BABD819E365EB90395588A0995E55497C6F45A450E2CAAB952HBeDL" TargetMode="External"/><Relationship Id="rId16" Type="http://schemas.openxmlformats.org/officeDocument/2006/relationships/hyperlink" Target="consultantplus://offline/ref=3FCA3788BABD819E365EB90395588A0995EA5C97C7F75A450E2CAAB952BDA6FF02C0A9CB74EEED62H0e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