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ло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-5-223/202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 2020год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5 Железнодорожного судебного района                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              Попова Н.И.,  с участием представителя Южного межрегионального управления Федеральной службы по надзору в сфере природопользования  -                     Ульянкиной  Ю.В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защитника лица, привлекаемого к административной ответственности – Степанченко О.В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>ДАНН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9.5 ч.1  Кодекса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2020г.  государственным инспектором Российской Федерации в области охраны окружающей среды, главным  специалистом-экспертом отдела государственного экологического надзора по Республике Крым и городу Севастополю  Южного межрегионального управления Федеральной службы по надзору в сфере природопользования Чуприн А.Е.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  об административном правонарушении,  </w:t>
      </w:r>
      <w:r>
        <w:rPr>
          <w:sz w:val="28"/>
          <w:szCs w:val="28"/>
        </w:rPr>
        <w:t>предусмотренном ч. 1 ст. 19.5 КоАП РФ,</w:t>
      </w:r>
      <w:r>
        <w:rPr>
          <w:color w:val="000000"/>
          <w:sz w:val="28"/>
          <w:szCs w:val="28"/>
          <w:shd w:fill="FFFFFF" w:val="clear"/>
        </w:rPr>
        <w:t xml:space="preserve">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Агенство «Ртутная безопаснос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в протоколе,  ООО «Агенство «Ртутная безопасность»  обязано было в срок до 25 февраля 2020 г. выполнить предписание  Межрегионального управления федеральной службы по надзору  в сфере природопользования по Республике Крым и г. Севастополю об устранении нарушения законодательства в области охраны окружающей среды и нарушений природоохранных требований от 09.09.2019 г. № 05-11/2-2019-29, выданного на основании Акта плановой проверки Межрегионального управления Федеральной службы по надзору  в сфере природопользования по Республике Крым и городу Севастополь от 09.09.2019 г. № 05-11/1-2019-61.Однако, в указанный срок  предписание выполнено не было, что подтверждается Актом внеплановой выездной проверки южного межрегионального управления Федеральной службы по надзору в сфере природопользования от 23.03.2020 № 10-13/18/20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с 17.03.2020 г. по 23.03.2020 с целью проверки выполнения предписания была проведена внеплановая выездная проверка ООО «Агенство «Ртутная безопасность».  Согласно пункту 1 Предписания об устранении нарушения законодательства в области охраны окружающей среды и нарушений природоохранных требований от 09.09.2019 № 05-11/2-2019-29 ООО «Агентство Ртутная Безопасность» обязано было в срок до 25.02.2020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- Паспорта ГОУ не соответствуют требованиям правил эксплуатации установок чистки газа, утвержденных приказом Минприроды России от 15.09.2017 № 498. Оценка технического состояния установки очистки газа, установки разделения компонентов ртутьсодержащих ламп, люминесцентных ламп и приборов «Экотром 2» в нарушении правил эксплуатации установок очистки газа, утвержденных приказом Минприроды России от 15.09.2017 498 осуществляется 1 раз в год, кроме того, без привлечения аккредитованной лаборатории, что в отсутствии инструментального контроля не позволяет определить фактические показатели работы оборудования ГОУ. эффективность очи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рес Южного межрегионального управления Федеральной службы по надзор в сфере природопользования (далее Южное Управление Росприроднадзора) от предприятия ООО «Агентство Ртутная Безопасность» поступило письмо о выполнении предписания от 09.09.2019 № 05-11/2-2019-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и Пункта 1    ООО «Агентство Ртутная Безопасность» по причине выхода из строя установки очистки газа, установки разделения компонентов ртутьсодержащих ламп, люминесцентных ламп и приборов «Экотром 2» (далее «Экотром 2») и ремонта вытяжки не представилось возможным провести оценку технического состояния оборудования. Был составлен акт консервации № 1 от 13.02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Агентство Ртутная Безопасность» в адрес Южного Управления Росприроднадзора предоставлены Паспорта ГОУ которые соответствуют требованиям правил эксплуатации установок очистки газа, утвержденных приказом Минприроды России от 15.09.2017 № 49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  ООО «Агентство Ртутная Безопасность» с 09.09.2019. в период  работы «Экотром 2», до её консервации 13.02.2020 оценка технического состояния «Экотром 2» аккредитованной лабораторией проведена не была. Акт оценки технического состояния «Экотром 2»  с привлечением аккредитованной лабораторией предоставлен не бы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ое свидетельствует о не выполнении требований Пункта 1 - предписания об устранении нарушения законодательства в области охраны окружающей среды и нарушений  природоохранных требований от 09.09.2019 № 05-11/2-2019-29 выданного к Акту плановой выездной проверки от 09.09.2019 № 05-1 1/1-2019-61, в части не проведения оценки технического состояния  «Экотром 2» с привлечением аккредитованной лабора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9 Правил эксплуатации установок очистки газа, утвержденным приказом Минприроды России от 15.09.2017 года № 498, ГОУ должна действовать бесперебойно и  обеспечивать очистку и (или) обезвреживание выбросов  от технологического оборудования (установки) в течение всего периода работы этого оборудования (с момента пуска (включения) до полной остановки) на уровне технических характеристик ГОУ, содержащихся в паспорте Г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8 Правил эксплуатации установок очистки газа, утвержденным приказом Минприроды России от 15.09.2017 года № 498- хозяйствующий субъект, эксплуатирующий  ГОУ должен разработать и утвердить паспорт ГОУ, программу проведения технического   обслуживания, технического осмотра, проверки показателей работы ГОУ и планово-предупредительного ремонта, руководства (инструкцию) по эксплуатации ГОУ, а также определить должностное лицо, ответственное за эксплуатацию ГОУ, а также определить должностное лицо, ответственное за эксплуатацию ГОУ и ведение паспорта Г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ункту  19 Правил эксплуатации установок очистки газа, утвержденным приказом Минприроды России от 15.09.2017 года № 498- программа технического обслуживания технического осмотра и проверки показателей работы ГОУ и планово-предупредительного ремонта (далее - программа) должна составляться согласно требованиям, установленным руководством (инструкцией) по эксплуатации с учетом технического состояния ГОУ, исходя из необходимости обеспечения проектной очистки и (или) обезвреживания выб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ункту 20 Правил эксплуатации установок очистки газа, утвержденным приказом Минприроды России от 15.09.2017 года № 498. установлено, что Программа технического обслуживания ГОУ должна содержать: наименование, описание и объем выполняемых работ: сведения об исполнителе работ: планируемые сроки (периодичность) работ: дополнительные требования (при необходим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2 Правил эксплуатации установок очистки газа, утвержденным приказом Минприроды России от 15.09.2017 года № 498. содержит следующее требование: Паспорт ГОУ должен содержать: регистрационный номер ГОУ в реестре ГОУ; информацию о ГОУ, в том числе наименование, тип и назначение, сведения об изготовителе ГОУ. о месте установки ГОУ и дате начала эксплуат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 и адрес (место нахождения) юридического лица или фамилию, имя. отчество (при наличии), дату государственной регистрации индивидуального предпринимателя, осуществляющих эксплуатацию ГОУ: сведения должностном лице, ответственном за эксплуатацию ГОУ. в том числе должность, фамилия, имя отчества (при наличии); схемы устройства ГОУ и наиболее важных узлов (блоков), входящих в с став газоочистной установки, включая схемы размещения и характеристики контрольно- измерительных приборов и автоматических средств управления (далее - КИП и автоматики), схемы размещения и характеристики мест отбора проб, оборудования для измерения параметров отходящих газов, необходимых для определения фактической эффективности работы ГОУ: технические характеристики ГОУ, включая производительность, перечень обезвреживаемых вредных (загрязняющих) веществ и эффективность работы ГОУ по каждому загрязняющему веществу, показатели температуры, давления, влажности газовоздушной смеси на входе в ГОУ и на выходе из ГОУ. эффективность работы ГОУ, объем водопотребления, перечень и объемы  потребления топливно-энергетических ресурсов, перечень и объемы основных и вспомогательных материалов, типы и объемы очистных катализаторов, объем и характеристики образующихся отходов, сточных вод при их образовании в процессе очистки и (или) обезвреживания выбросов:  показатели работы ГОУ, подлежащие контролю при проверках работы данного вида и типа Г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33 Правил эксплуатации установок очистки газа, утвержденным приказом Минприроды России от 15.09.2017 года № 498, содержит следующее: к паспорту ГОУ должны прилагаться: документация изготовителя ГОУ или проектная (конструкторская) документация ГОУ; документация изготовителей или проектная (конструкторская) документация вспомогательного оборудования и (или) аппаратуры, необходимых для обеспечения работы ГОУ, с  техническим описанием и руководствами (инструкциями) по эксплуатации: руководство (инструкция) по эксплуатации: технические документы по эксплуатации КИП и автоматики, приборов измерения параметров отходящих газов, необходимых для определения фактической эффективности  работы ГОУ: информация о способах обращения со сточными водами при их образовании в процессе очистки и (или) обезвреживания выбросов: программа проведения технического обслуживания, проверки показателей работы ГОУ и планово-предупредительного ремонта; порядок организации профилактических и диагностических работ, обеспечивающих Проектные очистку и (или) обезвреживание выбросов; сведения об осмотрах и проверках ГОУ, включая проверки показателей работы ГОУ, об отклонениях показателей работы ГОУ от технических  характеристик ГОУ, содержащихся в паспорте ГОУ, об обнаруженных неисправностях и отчеты об их устранении; сведения об остановках ГОУ, о проведенных планово предупредительных или внеплановых ремонтах, акты сдачи-приемки ГОУ при первичном и всех последующих вводах в эксплуатацию, в том числе после ремонта, реконструкции, модернизации: иные документы, необходимые для обеспечения бесперебойной и безаварийной эксплуатации ГОУ  на уровне проектных очистки и (или) обезвреживания выбросов, которые хозяйствующий субъект считает необходимым прило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 7 ч.1 с 1.30 Федерального закона от 04.05.1999 N 96-ФЗ "Об охране атмосферного воздуха» устанавливает - юридические лица и индивидуальные предприниматели, имеющие стационарные источники выбросов вредных (загрязняющих) веществ в атмосферный воздух,  обязаны  соблюдать правила эксплуатации установок очистки газа и предназначенного для контроля за выбросами вредных (загрязняющих) веществ в атмосферный воздух обору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0 Федерального закона от 04.05.1999 N 96-ФЗ "Об охране атмосферного воздуха"  юридические лица и индивидуальные предприниматели, имеющие стационарные источники выбросов вредных (загрязняющих) веществ в атмосферный воздух, обязаны, в том числе соблюдать правила эксплуатации установок очистки газа и предназначенного для контроля за  выбросами вредных (загрязняющих) веществ в атмосферный воздух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становлено, что ООО «Агентство Ртутная Безопасность» 26.02.2020 по Республика Крым, г. Симферополь, ул. Узловая, д. 20, не обеспечило соблюдение требований действующего законодательства РФ в области охраны окружающей среды и природопользования, не выполнило в полном объеме в установленный срок законного предписания (постановления. представления. решения) органа (должностного лица), осуществляющего государственный надзор (контроль),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тавитель </w:t>
      </w:r>
      <w:r>
        <w:rPr>
          <w:color w:val="585A60"/>
          <w:sz w:val="28"/>
          <w:szCs w:val="28"/>
          <w:shd w:fill="FFFFFF" w:val="clear"/>
        </w:rPr>
        <w:t>Южного межрегионального управления Федеральной службы по надзору в сфере природопользования  -                     Ульянкина  Ю.В. поддержала протокол, просила привлечь общество к административной ответственности. Пояснила, что само представление обжаловано не было, в связи с чем должно было быть исполнено обществом в установленный срок.     Протокол об административном правонарушении был составлен 08.04.2020 г., несмотря на полученное ходатайство директора общества об отложении его составления, в связи со сжатыми сроками привлечения к административной ответственности. Кроме того, должностное лицо Росприроднадзора дело не рассматривало, решение по делу не выносило, в связи с чем считает, что права лица нарушены не б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щитник ООО «Агенство «Ртутная безопасность» Степанченко О.В. выразила несогласие с протоколом об административном правонарушении, представила письменное объяснение, а также пояснила, что    само предписание обществом обжаловано не было, однако, полагает, что  оно было вынесено необоснованно.     Считает, что в протоколе об административном правонарушении неправильно указано место его совершения: ул. Узловая, 20, в г. Симферополе, поскольку проверка, по результатам которой  выдано предписание, проводилась по адресу фактического осуществления деятельности обществом- пос. Битумное, ул. Московское шоссе, 9-й км. Кроме того, считает, что были нарушены права лица, привлекаемого к административной ответственности, при составлении протокола об административном правонарушении, поскольку общество обращалось с ходатайством об отложении составления протокола, в связи с невозможностью участия представителя. Просила суд производство по делу об административном правонарушении по ч. 1 ст. 19.5  КоАП РФ в отношении ООО «Агенство «Ртутная безопасность» прекратить за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 мировой судья пришел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1 ст. 28.2 КоАП РФ о совершении административного правонарушения составляется протокол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28.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статьи 28.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ч. 4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r:id="rId7">
        <w:r>
          <w:rPr>
            <w:rStyle w:val="InternetLink"/>
            <w:sz w:val="28"/>
            <w:szCs w:val="28"/>
          </w:rPr>
          <w:t>частью 4.1</w:t>
        </w:r>
      </w:hyperlink>
      <w:r>
        <w:rPr>
          <w:sz w:val="28"/>
          <w:szCs w:val="28"/>
        </w:rPr>
        <w:t xml:space="preserve"> настоящей статьи, в нем делается соответствующая запись (ч. 5 ст. 28.2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отокола от 08.04.2020  г. № 10-79-92-Н об административном правонарушении, предусмотренном ч. 1 ст. 19.5 КоАП РФ, усматривается, что представитель ООО «Агенство «Ртутная безопасность» при составлении протокола не присутствов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 указано, что лицо, привлекаемое к административной ответственности, о времени и месте составления протокола уведомлено посредством почтового отправления, которое вручено 03.04.2020 г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ом общества Степанченко О.В. в ходе судебного рассмотрения дела  представлено ходатайство от 07.04.2020 г. о переносе даты составления  протокола об административном правонарушении, назначенное на 08.04.2020 г. на 15:30 час., адресованное руководителю Межрегионального управления Росприроднадзора по Республике Крым и городу Севастополю, в связи с невозможностью обеспечить явку представителя ООО «Агенство «Ртутная безопасность» (в соответствии с Указом Президента  РФ № 239 от 02.04.2020 г. деятельность общества приостановлена).  Представленными документами подтверждается, что данное ходатайство было направлено на официальный адрес электронной почты   Южного межрегионального управления Федеральной службы по надзору в сфере природопользования 07.04.2020 г. в 18:34 час., то есть до начала составления протокола об административном правонарушении. Приказом № 96 от 27.03.2020 г. директора  ООО «Агенство «Ртутная безопасность» объявлены нерабочими днями период с 28 марта по 12 апреля 2020 г. для обособленного подразделения Симферополь, с сохранением заработной платы за работниками на основании Указа Президента Российской Федерации от 25 марта 2020 г. № 206 «Об объявлении в Российской Федерации нерабочих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Росприроднадзора Ульянкиной Ю.В. о том, что  заявленное ходатайство касалось мнения лица, привлекаемого к административной ответственности, о несогласии на рассмотрение дела в его отсутствие, которое осуществляется судом на основании составленного уполномоченным органом протокола, в связи с чем не имелось законных оснований для отложения рассмотрения дела, мировой судья не может признать состоя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правленном ходатайстве четко изложена позиция  лица, привлекаемого к административной ответственности,  о несогласии как составлением протокола, так и рассмотрением дела в его отсутствии, а также четко изложена просьба о переносе даты составления протокола в связи с невозможностью обеспечения явки представителя. Доводы, по которым заявлено ходатайство об отложении составления протокола об административном правонарушении, заслуживают внимани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Так, в связи с угрозой  распространения новой коронавирусной инфекции (2019-nCoV),   на территории Российской Федерации Указом  Президента Российской Федерации от 25.03.2020 №206 «Об объявлении в Российской Федерации нерабочих дней" с 30 марта по 3 апреля 2020 года в Российской Федерации установлены нерабочие дни с сохранением за работниками заработной платы. Указом Президента Российской Федерации от 2 апреля 2020 года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 нерабочие дни с сохранением за работниками заработной платы были установлены с 04 по 30 апреля 2020 года включительно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4.1, 11 Федерального закона от 21 декабря 1994 года №68-ФЗ «О защите населения и территорий от чрезвычайных ситуаций природного и техногенного характера», п.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794, ст. ст. 64, 65 Конституции Республики Крым, Законом Республики Крым от 09 декабря 2014 года №25-ЗРК/2014 «О защите населения и территории от чрезвычайных ситуаций», протоколом Комиссии по предупреждению и ликвидации чрезвычайных ситуаций и обеспечению пожарной безопасности Республики Крым от 16 марта 2020 года №3, с целью предотвращения распространения новой коронавирусной инфекции (2019-nCoV) на территории Республики Крым Указом Главы Республики Крым от 17 марта 2020 года №63-У «О введении режима повышенной готовности на территории Республики Крым» (с изменениями и дополнениями) по 30 апреля 2020 года на граждан возложена обязанность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ухода за недееспособными, ограниченно дееспособными лицами или лицами, нуждающимися в постоянном постороннем уходе, находящимися на иждивении (при наличии справки об опеке, патронаже), доставки волонтерами (при наличии справки, выданной Государственным комитетом молодежной политики Республики Крым) товаров первой необходимости гражданам в возрасте старше 65 лет и гражданам, имеющим заболевания, указанные в приложении 2 к настоящему Указу, необходимости осуществления гражданами безотлагательных действий с личным присутствием, а также следования адвоката к месту оказания юридической помощи в случае, если отложение следственных действий или судебного разбирательства не представляется возможным (при наличии удостоверения адвоката и (или) ордера), следования к ближайшему месту приобретения товаров, работ, услуг, реализация которых не ограничена в соответствии с настоящим Указом, выгула домашних животных на расстоянии, не превышающем 100 метров от места проживания (пребывания), выноса бытовых отходов до ближайшего места их накоп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оснований  считать, что составление протокола об административном правонарушении 08.04.2020 г. носило безотлагательный характер, не имеется, поскольку  установленный ст. 4.5 КоАП РФ срок давности привлечения к административной ответственности за правонарушение, предусмотренное ст. 19.5 ч.1 КоАП РФ, позволял уполномоченному должностному лицу принять решение об отложении составления протокола, учитывая обоснованное ходатайство лица, привлекаемого к ответственности, и объективные, не зависящие от него причины,  по которым невозможно было обеспечить участие защитника при составлении протокола.  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жным межрегиональным управлением Росприроднадзора  данное ходатайство рассмотрено не было, 08.04.2020 г.  был составлен  протокол об административном правонарушении № 10-79-92-Н в отсутствие представителя общества. 09.04.2020 г. исполняющим обязанности  заместителя руководителя Южного межрегионального  Управления Федеральной службы по надзору  в сфере природопользования директору ООО «Агенство «Ртутная безопасность»  направлен ответ на ходатайство, в соответствии с которым рассмотрение дел об административной ответственности по ст. 19.5 ч.1 КоАП РФ относится к компетенции судей. В связи с ограниченными сроками привлечения к административной ответственности  протоколы в отношении юридического лица составлены 08.04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</w:t>
      </w:r>
      <w:r>
        <w:rPr>
          <w:rFonts w:eastAsia="Calibri"/>
          <w:sz w:val="28"/>
          <w:szCs w:val="28"/>
        </w:rPr>
        <w:t>действия, совершаемые в рамках производства по делу об административном правонарушении, предполагают участие в их совершении определенных лиц, которым действующее законодательство предоставляет тот или иной объем процессуальных прав, не только на стадии рассмотрения дела об административном правонарушении, но и на стадии составления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 28.2</w:t>
        </w:r>
      </w:hyperlink>
      <w:r>
        <w:rPr>
          <w:rFonts w:eastAsia="Calibri"/>
          <w:sz w:val="28"/>
          <w:szCs w:val="28"/>
        </w:rPr>
        <w:t xml:space="preserve"> КоАП РФ содержатся требования к составлению протокола о совершении административного правонарушения, обеспечивающие соблюдение гарантий защиты прав лиц, привлекаемых к ответственности, в том числе об участии законного представителя юридического лица в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лицу, в отношении которого составляется протокол об административном правонарушении, должна быть предоставлена возможность участвовать в его составлении и пользоваться другими правами, предусмотренными </w:t>
      </w:r>
      <w:hyperlink r:id="rId9">
        <w:r>
          <w:rPr>
            <w:rStyle w:val="InternetLink"/>
            <w:rFonts w:eastAsia="Calibri"/>
            <w:sz w:val="28"/>
            <w:szCs w:val="28"/>
          </w:rPr>
          <w:t>КоАП</w:t>
        </w:r>
      </w:hyperlink>
      <w:r>
        <w:rPr>
          <w:rFonts w:eastAsia="Calibri"/>
          <w:sz w:val="28"/>
          <w:szCs w:val="28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этим должностное лицо   при поступлении ходатайства об отложении составления протокола применительно к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е 25.1</w:t>
        </w:r>
      </w:hyperlink>
      <w:r>
        <w:rPr>
          <w:rFonts w:eastAsia="Calibri"/>
          <w:sz w:val="28"/>
          <w:szCs w:val="28"/>
        </w:rPr>
        <w:t xml:space="preserve"> КоАП РФ, согласно которой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, и оно может быть рассмотрено в его отсутствие, если от этого лица не поступило ходатайство об отложении рассмотрения дела либо если ходатайство оставлено без удовлетворения, обязано было рассмотреть такое ходатайство на предмет обоснованности и по результатам рассмотрения принять мотивированное определение о его удовлетворении либо об оставлении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данном случае, как установлено судом, законный представитель общества в назначенное для составления протокола об административном правонарушении время   не мог участвовать в составлении протокола по объективным причин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  директор общества, получив   извещение   о явке для составления протокола 08.04.2020г. в 15:30 час., своевременно сообщил  в  орган посредством официальной электронной почты,    то есть способом связи, обеспечивающим возможность получения  органом ходатайства до составления протокола, об отсутствии возможности явиться для составления протокола 08.04.2020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ходатайство  надлежащим образом должностным лицом рассмотрено не было, мотивированное решение по нему не принято, в протоколе об административном правонарушении решение по нему также не отраж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</w:t>
      </w:r>
      <w:r>
        <w:rPr/>
        <w:t xml:space="preserve"> </w:t>
      </w:r>
      <w:r>
        <w:rPr>
          <w:sz w:val="28"/>
          <w:szCs w:val="28"/>
        </w:rPr>
        <w:t xml:space="preserve">несущественными являются такие недостатки протокола, которые могут быть восполнены при рассмотрении дела по существу, а также нарушение установленных </w:t>
      </w:r>
      <w:hyperlink r:id="rId11">
        <w:r>
          <w:rPr>
            <w:rStyle w:val="InternetLink"/>
            <w:sz w:val="28"/>
            <w:szCs w:val="28"/>
          </w:rPr>
          <w:t>статьями 28.5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8.8</w:t>
        </w:r>
      </w:hyperlink>
      <w:r>
        <w:rPr>
          <w:sz w:val="28"/>
          <w:szCs w:val="28"/>
        </w:rPr>
        <w:t xml:space="preserve"> КоАП РФ сроков составления протокола об административном правонарушении и направления протокола для рассмотрения судье, поскольку эти сроки не являются пресекательными, либо составление протокола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 учетом указанного, принимая во внимание потенциальную невозможность явки представителя общества для участия в составлении протокола об административном правонарушении и заблаговременное уведомление об этом орган,  мировой судья приходит к выводу о том, что, составив протокол об административном правонарушении без участия представителя общества, должностное  лицо  лишило общество возможности квалифицированно возражать и давать объяснения по существу выявленного правонарушения, а, следовательно, допустило существенное нарушение процедуры привлечения е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sz w:val="28"/>
            <w:szCs w:val="28"/>
          </w:rPr>
          <w:t>ст. 28.1</w:t>
        </w:r>
      </w:hyperlink>
      <w:r>
        <w:rPr>
          <w:sz w:val="28"/>
          <w:szCs w:val="28"/>
        </w:rPr>
        <w:t xml:space="preserve"> КоАП РФ протокол является основной формой фиксации доказательств по делам об административных правонарушениях, в связи с чем, законодательством подробно регламентирована процедура его составления. При нарушении установленной процедуры протокол не может рассматриваться в качестве доказательства в силу </w:t>
      </w:r>
      <w:hyperlink r:id="rId14">
        <w:r>
          <w:rPr>
            <w:rStyle w:val="InternetLink"/>
            <w:sz w:val="28"/>
            <w:szCs w:val="28"/>
          </w:rPr>
          <w:t>ч. 3 ст. 26.2</w:t>
        </w:r>
      </w:hyperlink>
      <w:r>
        <w:rPr>
          <w:sz w:val="28"/>
          <w:szCs w:val="28"/>
        </w:rPr>
        <w:t xml:space="preserve"> КоАП РФ. Доказательство должно обладать свойствами допустимости и относимости. Несоблюдение процессуального порядка получения доказательства делает его недопустимы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выше  документы, касающиеся заявленного ходатайства об отложении составления протокола об административном правонарушении, лицом, составившим протокол, в материалах дела представлены не были, приобщены к материалам дела по ходатайству защитника в ходе судебного рассмотрения дела, в связи с чем мировой судья был лишен возможности в порядке   ст. 29.4 ч.1 п. 4 КоАП РФ при подготовке к рассмотрению дела об административном правонарушении принять решение о возвращении протокола об административном правонарушении и других материалов дела в орган, должностному лицу, которые составили протокол, для устранения нарушений при составлении прото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устранить на стадии рассмотрения дела указанное существенное нарушение требований </w:t>
      </w:r>
      <w:hyperlink r:id="rId1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допущенное при составлении протокола об административном правонарушении, не представляется возможным,      порядок  привлечения  ООО «Агенство «Ртутная безопасность» к  административной ответственности по ст. 19.5 ч.1 КоАП РФ нельзя признать законным, в связи с чем производство по делу подлежит прекращению на основании </w:t>
      </w:r>
      <w:hyperlink r:id="rId16">
        <w:r>
          <w:rPr>
            <w:rStyle w:val="InternetLink"/>
            <w:sz w:val="28"/>
            <w:szCs w:val="28"/>
          </w:rPr>
          <w:t xml:space="preserve">п. 2 ч. 1 ст. </w:t>
        </w:r>
      </w:hyperlink>
      <w:r>
        <w:rPr>
          <w:sz w:val="28"/>
          <w:szCs w:val="28"/>
        </w:rPr>
        <w:t xml:space="preserve">24.5 КоАП РФ, то есть в связи с отсутствием состава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том доводы защитника Степанченко О.В. о том, что по данному делу неверно определено место совершения правонарушения, являются необоснованными. Согласно разъяснениям, содержащимся в п.п. «з»  п. 3 Постановления Пленума Верховного Суда РФ № 5 от 24.03.2005 года «О некоторых вопросах, возникающих у судов при применении  Кодекса Российской Федерации об административных правонарушениях», при определении территориальной подсудности 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 места исполнения должностным лицом своих обязанностей либо места нахождения юридического лица, определяемого в соответствии со ст. 54 ГК РФ.  Таким образом,  местом совершения правонарушения, предусмотренного ст. 19.5 ч.1 КоАП РФ, является юридический адрес ООО                    </w:t>
      </w:r>
      <w:r>
        <w:rPr>
          <w:color w:val="585A60"/>
          <w:sz w:val="28"/>
          <w:szCs w:val="28"/>
          <w:shd w:fill="FFFFFF" w:val="clear"/>
        </w:rPr>
        <w:t>« Агенство «Ртутная безопасность»: Республика Крым, г. Симферополь, ул. Узловая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оизводство по делу в отношении    </w:t>
      </w:r>
      <w:r>
        <w:rPr>
          <w:color w:val="585A60"/>
          <w:sz w:val="28"/>
          <w:szCs w:val="28"/>
          <w:shd w:fill="FFFFFF" w:val="clear"/>
        </w:rPr>
        <w:t>Общества с ограниченной ответственностью « Агенство «Ртутная безопасность», ДАННЫЕ</w:t>
      </w:r>
      <w:r>
        <w:rPr>
          <w:sz w:val="28"/>
          <w:szCs w:val="28"/>
        </w:rPr>
        <w:t xml:space="preserve"> по  ст. 19.5  ч.1 Кодекса Российской Федерации об административных правонарушениях, прекратить за отсутствием состава административного правонарушения в его действиях на основании ст. 24.5 п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   может быть обжаловано в Железнодорожный районный суд   г. Симферополя  Республики Крым через мирового судью  в течение 10-ти суток  со дня вручения или получения копии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Н.И. Попова</w:t>
      </w:r>
    </w:p>
    <w:sectPr>
      <w:headerReference w:type="default" r:id="rId17"/>
      <w:headerReference w:type="first" r:id="rId18"/>
      <w:type w:val="nextPage"/>
      <w:pgSz w:w="11906" w:h="16838"/>
      <w:pgMar w:left="1418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77D96AD19FB5E07BF3316B98E736F7846EA8AC3B3177A32EF90C02152B60C2E7BE9966B4F5E7Dl0J7J" TargetMode="External"/><Relationship Id="rId3" Type="http://schemas.openxmlformats.org/officeDocument/2006/relationships/hyperlink" Target="consultantplus://offline/ref=8D577D96AD19FB5E07BF3316B98E736F7846EA8AC3B3177A32EF90C02152B60C2E7BE9916B45l5J1J" TargetMode="External"/><Relationship Id="rId4" Type="http://schemas.openxmlformats.org/officeDocument/2006/relationships/hyperlink" Target="consultantplus://offline/ref=8D577D96AD19FB5E07BF3316B98E736F7846EA8AC3B3177A32EF90C02152B60C2E7BE9916B44l5J9J" TargetMode="External"/><Relationship Id="rId5" Type="http://schemas.openxmlformats.org/officeDocument/2006/relationships/hyperlink" Target="consultantplus://offline/ref=8D577D96AD19FB5E07BF3316B98E736F7846EA8AC3B3177A32EF90C02152B60C2E7BE990684Al5JEJ" TargetMode="External"/><Relationship Id="rId6" Type="http://schemas.openxmlformats.org/officeDocument/2006/relationships/hyperlink" Target="consultantplus://offline/ref=61A671AE1C17806C77CF3D87FDCA2D1D59E34E2268E3264D7C6EAB1062E1651DF6611FB14B04u8L4J" TargetMode="External"/><Relationship Id="rId7" Type="http://schemas.openxmlformats.org/officeDocument/2006/relationships/hyperlink" Target="consultantplus://offline/ref=09855C8E79ACD7F931018C4AD1FBDDE616AA29108BD7D50A09FBA1F27DF016E109185DA63FA565B3M1N2J" TargetMode="External"/><Relationship Id="rId8" Type="http://schemas.openxmlformats.org/officeDocument/2006/relationships/hyperlink" Target="consultantplus://offline/ref=E4003CD86E6582311E4C922AA98AA35111E7FB8EA86CE44BA681698668E2873918670CE8F398477EuBs7N" TargetMode="External"/><Relationship Id="rId9" Type="http://schemas.openxmlformats.org/officeDocument/2006/relationships/hyperlink" Target="consultantplus://offline/ref=E4003CD86E6582311E4C922AA98AA35111E7FB8EA86CE44BA681698668uEs2N" TargetMode="External"/><Relationship Id="rId10" Type="http://schemas.openxmlformats.org/officeDocument/2006/relationships/hyperlink" Target="consultantplus://offline/ref=E4003CD86E6582311E4C922AA98AA35111E7FB8EA86CE44BA681698668E2873918670CE8F3984176uBsDN" TargetMode="External"/><Relationship Id="rId11" Type="http://schemas.openxmlformats.org/officeDocument/2006/relationships/hyperlink" Target="consultantplus://offline/ref=3FCA3788BABD819E365EB90395588A0995E55497C6F45A450E2CAAB952BDA6FF02C0A9CB74EEE36DH0e5L" TargetMode="External"/><Relationship Id="rId12" Type="http://schemas.openxmlformats.org/officeDocument/2006/relationships/hyperlink" Target="consultantplus://offline/ref=3FCA3788BABD819E365EB90395588A0995E55497C6F45A450E2CAAB952BDA6FF02C0A9CB74EEE264H0e1L" TargetMode="External"/><Relationship Id="rId13" Type="http://schemas.openxmlformats.org/officeDocument/2006/relationships/hyperlink" Target="consultantplus://offline/ref=3FCA3788BABD819E365EB90395588A0995E55497C6F45A450E2CAAB952BDA6FF02C0A9CB74EEE063H0e1L" TargetMode="External"/><Relationship Id="rId14" Type="http://schemas.openxmlformats.org/officeDocument/2006/relationships/hyperlink" Target="consultantplus://offline/ref=3FCA3788BABD819E365EB90395588A0995E55497C6F45A450E2CAAB952BDA6FF02C0A9CC74ECHEe6L" TargetMode="External"/><Relationship Id="rId15" Type="http://schemas.openxmlformats.org/officeDocument/2006/relationships/hyperlink" Target="consultantplus://offline/ref=3FCA3788BABD819E365EB90395588A0995E55497C6F45A450E2CAAB952HBeDL" TargetMode="External"/><Relationship Id="rId16" Type="http://schemas.openxmlformats.org/officeDocument/2006/relationships/hyperlink" Target="consultantplus://offline/ref=3FCA3788BABD819E365EB90395588A0995EA5C97C7F75A450E2CAAB952BDA6FF02C0A9CB74EEED62H0e1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