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24/2020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2020 год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Кравченко Юлии Владимировны 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Кравченко Ю.В.</w:t>
      </w:r>
      <w:r>
        <w:rPr>
          <w:color w:val="000000"/>
          <w:sz w:val="28"/>
          <w:szCs w:val="28"/>
        </w:rPr>
        <w:t xml:space="preserve">  в срок до 25 апреля 2019 г., являясь   директором  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нарушение пп.4 п.1 ст.23, п.5 ст.174 Налогового кодекса Российской Федерации, не обеспечила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налоговую декларацию по налогу на добавленную стоимость (форма КНД 1151001) за 1 кв. 2019г.,  фактически представлена 26.08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Кравченко Ю.В.</w:t>
      </w:r>
      <w:r>
        <w:rPr>
          <w:color w:val="000000"/>
        </w:rPr>
        <w:t xml:space="preserve"> не явилась. О времени и месте рассмотрения дела об административном правонарушении была уведомлена надлежащим образом путем отправления телефонограммы. Ходатайствовала о рассмотрении дела в ее отсутствие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основании Постановления Президиума Верховного Суда Российской Федерации Президиума Совета судей Российской Федерации от 08 апреля 2020 №821 в связи с угрозой распространения на территории Российской Федерации новой короно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 и Обзора Верховного Суда Российской Федерации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о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) №1), признаю рассмотрение данного дела неотложным в связи с истечением срока привлечения лица к административной ответственности в условиях режима повышенной готовности, введенного на территории Республики Крым, а также в связи с отсутствием возражений со стороны лица, привлекаемого к административной ответственности против рассмотрения дела в ее отсутствие.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Кравченко Ю.В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Виновность Кравченко Ю.В. 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(л.д. 1-2); актом об обнаружении фактов (л.д. 7-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Кравченко Ю.В.</w:t>
      </w:r>
      <w:r>
        <w:rPr>
          <w:color w:val="000000"/>
          <w:sz w:val="28"/>
          <w:szCs w:val="28"/>
        </w:rPr>
        <w:t xml:space="preserve"> 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 xml:space="preserve">Кравченко Ю.В.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Кравченко Юлию Владимир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е об уплате штрафа, по истечении вышеуказанного срока является основанием для направления копии настоящее постановления судебному приставу-исполнителю для взыскания суммы административного штрафа, а также привлечения лица, не уплатившее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