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Дело № 5-5-224/2021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 2021 года</w:t>
        <w:tab/>
        <w:tab/>
        <w:tab/>
        <w:tab/>
        <w:tab/>
        <w:tab/>
        <w:t xml:space="preserve">       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</w:rPr>
        <w:t>Клименко Романа Михайловича</w:t>
      </w:r>
      <w:r>
        <w:rPr>
          <w:rStyle w:val="Appleconvertedspace"/>
          <w:sz w:val="28"/>
          <w:szCs w:val="28"/>
          <w:shd w:fill="FFFFFF" w:val="clear"/>
        </w:rPr>
        <w:t xml:space="preserve">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Клименко Романа Михайловича,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енко Р.М., будучи привлеченным к административной ответственности постановлением судьи Железнодорожного районного суда г.Симферополя, Республики Крым  от 18.01.2021г.  по делу № 5-65/2021, за совершение административного правонарушения, предусмотренного ч.1 ст.20.6.1 КоАП РФ с назначением административного наказания в виде штрафа в сумме 1000 рублей, вступившим в законную силу 29.01.2021 года, не уплатил административный штраф в сумме 1000 рублей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Р.М. в судебном заседании вину признал полностью, пояснил, что не оплатил  штраф, так как не получал постановление суд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Клименко Р.М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Клименко Р.М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Клименко Р.М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sz w:val="28"/>
          <w:szCs w:val="28"/>
        </w:rPr>
        <w:t>Клименко Р.М.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 xml:space="preserve">постановления судьи Железнодорожного районного суда г.Симферополя, Республики Крым  от 18.01.2021г.  по делу № 5-65/2021, о привлечении Клименко Р.М., к административной ответственности, за совершение административного правонарушения, предусмотренного ч.1 ст.20.6.1 КоАП РФ с назначением административного наказания в виде штрафа в сумме 1000 рублей, вступившим в законную силу 29.01.2021 года (л.д.7-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го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Клименко Р.М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Клименко Р.М.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енко Романа Михайл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 1 16 01203 01 0025 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го шестидесяти дней со дня вступления постановления о наложении административного штрафа в законную силу.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