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34/2019                                           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июня 2019 года</w:t>
        <w:tab/>
        <w:tab/>
        <w:tab/>
        <w:tab/>
        <w:t xml:space="preserve">                г. Симферопо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Попова Н.И., </w:t>
      </w:r>
      <w:r>
        <w:rPr>
          <w:color w:val="000000"/>
          <w:sz w:val="28"/>
          <w:szCs w:val="28"/>
          <w:shd w:fill="FFFFFF" w:val="clear"/>
        </w:rPr>
        <w:t xml:space="preserve">с участием представителя по доверенности </w:t>
      </w:r>
      <w:r>
        <w:rPr>
          <w:sz w:val="28"/>
          <w:szCs w:val="28"/>
          <w:shd w:fill="FFFFFF" w:val="clear"/>
        </w:rPr>
        <w:t xml:space="preserve">Ремезковой Ольги Александровны, должностного лиц, составившего протокол Степаненко Елены Леонидовны, 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ООО «Предприятие  «Строммонтаж»,  ДАННЫЕ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ОО «Предприятие  «Строммонтаж»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shd w:fill="FFFFFF" w:val="clear"/>
        </w:rPr>
        <w:t xml:space="preserve">АДРЕСдата государственной регистрации 01.08.2016 г., в нарушение п.11 Постановление Правительства РФ от 10 февраля 2017 г. N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 </w:t>
      </w:r>
      <w:r>
        <w:rPr>
          <w:sz w:val="28"/>
          <w:szCs w:val="28"/>
        </w:rPr>
        <w:t>не представило в государственный орган (должностному лицу), осуществляющему государственный контроль – Службу  по экологическому и технологическому надзору  Республики Крым, в срок до 13 мая  2019г. Уведомления об исполнении Предостереж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е заседание явился представитель </w:t>
      </w:r>
      <w:r>
        <w:rPr>
          <w:sz w:val="28"/>
          <w:szCs w:val="28"/>
          <w:shd w:fill="FFFFFF" w:val="clear"/>
        </w:rPr>
        <w:t>ООО «Предприятие  «Строммонтаж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емезкова Ольга Александровна пояснила, что предприятие вину признает в полном объеме, было получено предостережение, все недостатки были устранения, однако, в связи с большим объемом работы до настоящего времени сведения отправлены не были.</w:t>
      </w:r>
    </w:p>
    <w:p>
      <w:pPr>
        <w:pStyle w:val="ConsPlusNormal"/>
        <w:ind w:firstLine="709"/>
        <w:jc w:val="both"/>
        <w:rPr/>
      </w:pPr>
      <w:r>
        <w:rPr/>
        <w:t>Изучив  материал об административном правонарушении, заслушав пояснения представителя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ООО «Предприятие  «Строммонтаж» имеются признаки административного правонарушения, предусмотренного   ст.19.7 КоАП РФ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ООО «Предприятие  «Строммонтаж» в совершении административного правонарушения, предусмотренного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об административном правонарушении от 29.05.2019 г., согласно которому было установлен факт непредставления </w:t>
      </w:r>
      <w:r>
        <w:rPr>
          <w:sz w:val="28"/>
          <w:szCs w:val="28"/>
        </w:rPr>
        <w:t>в Службу по экологическому и технологическому надзору  Республики Крым  в срок до 13 мая 2019 г.  Уведомления об исполнении Предостережения</w:t>
      </w:r>
      <w:r>
        <w:rPr>
          <w:sz w:val="28"/>
          <w:szCs w:val="28"/>
          <w:shd w:fill="FFFFFF" w:val="clear"/>
        </w:rPr>
        <w:t xml:space="preserve"> (л.д. 2-3); Копией Предостережения о недопустимости нарушения обязательных требований от 11.03.2019 № 09-33-35/19 (л.д. 4-5), копией письма о направлении Предостережения от 11.03.2019 №09-11/9/423 (л.д. 6), копией увитанции об отправке письма от 13.03.2019 №49482 (л.д.7),  копией уведомления о вречении письма от 13.03.2019 № 29500033494821 (л.д.8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.11 Постановление Правительства РФ от 10 февраля 2017 г. N 166 "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меющимся материалам дела,  данных о том, что </w:t>
      </w:r>
      <w:r>
        <w:rPr>
          <w:sz w:val="28"/>
          <w:szCs w:val="28"/>
          <w:shd w:fill="FFFFFF" w:val="clear"/>
        </w:rPr>
        <w:t xml:space="preserve">ООО «Предприятие  «Строммонтаж» </w:t>
      </w:r>
      <w:r>
        <w:rPr>
          <w:sz w:val="28"/>
          <w:szCs w:val="28"/>
        </w:rPr>
        <w:t>ранее привлекалось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ООО «Предприятие  «Строммонтаж» </w:t>
      </w:r>
      <w:r>
        <w:rPr>
          <w:sz w:val="28"/>
          <w:szCs w:val="28"/>
        </w:rPr>
        <w:t>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3 КоАП РФ, при назначении административного наказания юридическому лицу учитывается  характер совершенного административного правонарушения, 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б </w:t>
      </w:r>
      <w:r>
        <w:rPr>
          <w:sz w:val="28"/>
          <w:szCs w:val="28"/>
          <w:shd w:fill="FFFFFF" w:val="clear"/>
        </w:rPr>
        <w:t>ООО «Предприятие  «Строммонтаж»</w:t>
      </w:r>
      <w:r>
        <w:rPr>
          <w:sz w:val="28"/>
          <w:szCs w:val="28"/>
        </w:rPr>
        <w:t>, которое согласно материалам дела  ранее не привлекалось  к административной ответственности, представитель которого вину признал и раскаялся, прихожу  к выводу о возможности  назначить наказание в виде штрафа в минимальном размере,  предусмотренном санкцией ст. 19.7 КоАП РФ. Принимая во внимание, что сведения об исполнения предостережения до настоящего времени не направлены в  Службу  по экологическому и технологическому надзору  Республики Крым, мировым судьей не усматриваются основания для назначения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sz w:val="28"/>
          <w:szCs w:val="28"/>
          <w:shd w:fill="FFFFFF" w:val="clear"/>
        </w:rPr>
        <w:t xml:space="preserve">«Предприятие  «Строммонтаж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административное наказание в виде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Банк получателя Отделение  по Республике Крым Центрального банка Российской Федерации БИК 043510001, Получатель: ИНН 9102016750, КПП 910201001 УФК по Республике Крым (для Крымтехнадзора, л/с 04751А97980) р/с 40101810335100010001, ОКТМО 35701000,  КБК 49811607000016000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ООО «Предприятие  «Строммонтаж»</w:t>
      </w:r>
      <w:r>
        <w:rPr>
          <w:sz w:val="28"/>
          <w:szCs w:val="28"/>
        </w:rPr>
        <w:t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(г. Симферополь, ул. Киевская, 55/2, четвертый этаж) в указанный срок. 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Попова Н.И.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