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236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 2020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лица, привлекаемого к административной ответственности, - Плешкова А.А., 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Плешкова Александра Александровича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2.26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Плешкова А.А.    составлен протокол об административном правонарушении, предусмотренном ст. 12.26 ч.1 КоАП РФ.     Как указано в протоколе,    Плешков А.А. 08.02.2020   года  в 19:33 час.  на ул.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управляя транспортным средством -  автомобилем 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требований п.2.3.2 Правил дорожного движения Российской Федерации, при наличии признаков  опьянения ( нарушение  речи, неустойчивость позы, поведение, не соответствующее обстановке),   не выполнил законное  требование уполномоченного должностного лица о прохождении освидетельствования на состояние опьянения на месте при помощи специального прибора, а также о прохождении освидетельствования на состояние опьянения   в медицинском учреждении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  Плешков А.А. вину не признал, пояснил, что  действительно был пьян, но автомобилем не управлял, так как действие его права управления  транспортными средствами прекращено по решению суда.08.02.2020 г. он с водителем и женой катался на своем автомобиле, жена с водителем пошли к подруге, а он остался в машине, сидел на пассажирском сидении, слушал музыку. Документы и ключи от автомобиля были у жены. Подъехали сотрудники ГИБДД, забрали автомобиль на штрафплощадку. Он отказался пройти освидетельствование на состояние опьянения на месте, а затем в медицинском учреждении, так как не отрицал, что употреблял спиртно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</w:t>
      </w:r>
      <w:r>
        <w:rPr>
          <w:color w:val="333333"/>
          <w:shd w:fill="FFFFFF" w:val="clear"/>
        </w:rPr>
        <w:t>сследовав и оценив представленные по делу доказательства, прихожу к выводу о  необходимости прекращения производства по делу в отношении   Плешкова А.А. по ст. 12.26 ч.1 КоАП РФ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ак  усматривается из материалов дела,    решением  </w:t>
      </w:r>
      <w:r>
        <w:rPr>
          <w:shd w:fill="FFFFFF" w:val="clear"/>
        </w:rPr>
        <w:t>ДАННЫЕ</w:t>
      </w:r>
      <w:r>
        <w:rPr>
          <w:color w:val="333333"/>
          <w:shd w:fill="FFFFFF" w:val="clear"/>
        </w:rPr>
        <w:t xml:space="preserve"> прекращено действие права на управление транспортными средствами Плешкова А.А., подтвержденное  водительским удостоверением серии </w:t>
      </w:r>
      <w:r>
        <w:rPr>
          <w:shd w:fill="FFFFFF" w:val="clear"/>
        </w:rPr>
        <w:t>ДАННЫЕ</w:t>
      </w:r>
      <w:r>
        <w:rPr>
          <w:color w:val="333333"/>
          <w:shd w:fill="FFFFFF" w:val="clear"/>
        </w:rPr>
        <w:t>., в связи с наличием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Согласно разъяснениям, данным в п. 8 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управление транспортным средством водителем, не имеющим права управления транспортным средством (за исключением учебной езды), квалифицируется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12.7</w:t>
        </w:r>
      </w:hyperlink>
      <w:r>
        <w:rPr>
          <w:sz w:val="28"/>
          <w:szCs w:val="28"/>
        </w:rPr>
        <w:t xml:space="preserve"> КоАП РФ, а лишенным такого права, -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данной стать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4">
        <w:r>
          <w:rPr>
            <w:rStyle w:val="InternetLink"/>
            <w:color w:val="0000FF"/>
            <w:sz w:val="28"/>
            <w:szCs w:val="28"/>
          </w:rPr>
          <w:t>часть 1 статьи 28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ConsPlusNormal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ействия Плешкова А.А.   при обстоятельствах совершения правонарушения, изложенных выше,  составителем протокола квалифицированы по ст. 12.26 ч.1 КоАП РФ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Однако,  с такой квалификацией действий Плешкова А.А.  мировой судья согласиться не может и полагает, что при данных обстоятельствах его действия должны были быть квалифицированы по ст. 12.26 ч.2 КоАП РФ, как</w:t>
      </w:r>
      <w:r>
        <w:rPr>
          <w:color w:val="333333"/>
          <w:shd w:fill="FFFFFF" w:val="clear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 должностного лица о прохождении медицинского освидетельствования на состояние опьянения при условии, что такие действия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К</w:t>
      </w:r>
      <w:r>
        <w:rPr>
          <w:rFonts w:eastAsia="Calibri"/>
        </w:rPr>
        <w:t xml:space="preserve">ак следует из разъяснений, содержащихся в п. 20 Постановления </w:t>
      </w:r>
      <w:r>
        <w:rPr/>
        <w:t>Постановления Пленума Верховного Суда РФ от 24.03.2005 N 5  "О некоторых вопросах, возникающих у судов при применении Кодекса Российской Федерации об административных правонарушениях",  н</w:t>
      </w:r>
      <w:r>
        <w:rPr>
          <w:rFonts w:eastAsia="Calibri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FF"/>
          </w:rPr>
          <w:t>части 2 статьи 28.2</w:t>
        </w:r>
      </w:hyperlink>
      <w:r>
        <w:rPr>
          <w:rFonts w:eastAsia="Calibri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FF"/>
          </w:rPr>
          <w:t>КоАП</w:t>
        </w:r>
      </w:hyperlink>
      <w:r>
        <w:rPr>
          <w:rFonts w:eastAsia="Calibri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FF"/>
          </w:rPr>
          <w:t>КоАП</w:t>
        </w:r>
      </w:hyperlink>
      <w:r>
        <w:rPr>
          <w:rFonts w:eastAsia="Calibri"/>
        </w:rPr>
        <w:t xml:space="preserve"> РФ относит к полномочиям судь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Санкция ст. 12.26  ч.1 КоАП РФ предусматривает наказание в виде штрафа в размере 30000 рублей с лишением права управления транспортными средствами на срок от полутора до двух лет, а статьи  12.26 ч.2  КоАП РФ – в виде  ареста на срок от 10 до 15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30000 рублей. Таким образом,   мировой судья лишен возможности переквалифицировать действия                        Плешкова А.А. со ст. 12.26 ч.1 КоАП РФ на  ст. 12.26 ч.2  КоАП РФ и принять решение о привлечении его к административной ответственности.</w:t>
      </w:r>
    </w:p>
    <w:p>
      <w:pPr>
        <w:pStyle w:val="ConsPlus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ри таких обстоятельствах производство по делу подлежит прекращению за отсутствием состава правонарушения, предусмотренного ст. 12.26 ч.1 КоАП РФ, в действиях Плеш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Плешкова Александра Александровича по ст. 12.26 ч.1    КоАП РФ       прекратить на основании ст. 24.5 ч.1 п. 2 КоАП РФ – за 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                                            Попова Н.И.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2038756F6AA4FEA2C0496E088AC0E1D39D530FC866387018F41AA3A0A1B1D5E06F8E93334FB7AA2605B655C205090F06790D31FA2BB34c4h9K" TargetMode="External"/><Relationship Id="rId3" Type="http://schemas.openxmlformats.org/officeDocument/2006/relationships/hyperlink" Target="consultantplus://offline/ref=F4F2038756F6AA4FEA2C0496E088AC0E1D39D530FC866387018F41AA3A0A1B1D5E06F8EC3132F574F63A4B611574548FF97F8ED701A2cBhBK" TargetMode="External"/><Relationship Id="rId4" Type="http://schemas.openxmlformats.org/officeDocument/2006/relationships/hyperlink" Target="consultantplus://offline/ref=F4F2038756F6AA4FEA2C0496E088AC0E1D3CDB36F8826387018F41AA3A0A1B1D5E06F8E93430F92BF32F5A39197C4391FF6792D503cAh0K" TargetMode="External"/><Relationship Id="rId5" Type="http://schemas.openxmlformats.org/officeDocument/2006/relationships/hyperlink" Target="consultantplus://offline/ref=E7EBBD31C9A6F0F221B42D0B37DBA02B5ADC951A60EA09F39FFB2B2A5B5C63E8DB950FAC4C9A5CF62E29F74E94694CE09BCAD416EBCBB31ECFBDO" TargetMode="External"/><Relationship Id="rId6" Type="http://schemas.openxmlformats.org/officeDocument/2006/relationships/hyperlink" Target="consultantplus://offline/ref=E7EBBD31C9A6F0F221B42D0B37DBA02B5ADC951A60EA09F39FFB2B2A5B5C63E8C99557A04D9C47FE2F3CA11FD1C3B4O" TargetMode="External"/><Relationship Id="rId7" Type="http://schemas.openxmlformats.org/officeDocument/2006/relationships/hyperlink" Target="consultantplus://offline/ref=E7EBBD31C9A6F0F221B42D0B37DBA02B5ADC951A60EA09F39FFB2B2A5B5C63E8C99557A04D9C47FE2F3CA11FD1C3B4O" TargetMode="External"/><Relationship Id="rId8" Type="http://schemas.openxmlformats.org/officeDocument/2006/relationships/hyperlink" Target="consultantplus://offline/ref=E7EBBD31C9A6F0F221B42D0B37DBA02B5ADC951A60EA09F39FFB2B2A5B5C63E8C99557A04D9C47FE2F3CA11FD1C3B4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