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5-237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л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5 Железнодорожного судебного района города Симферополя (Железнодорожный район городского округа Симферополь)  -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алаклицкого Алексея Юрьевича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клицкий А.Ю., являясь генеральным директором ДАННЫЕ,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алаклицкий А.Ю не явился. О времени и месте рассмотрения дела об административном правонарушении уведомлялся надлежащим образом путем направления судебных повесток по месту регистрации и месту работы. Однако почтовую корреспонденцию не получал, конверты вернулись за истечением срока давности. Ходатайств об отложении рассмотрения дела от него не поступало. </w:t>
      </w:r>
    </w:p>
    <w:p>
      <w:pPr>
        <w:pStyle w:val="ConsPlus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Учитывая данные о надлежащем извещении Балаклицкого А.Ю.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Балаклицкий А.Ю., являясь генеральным директором ДАННЫЕ, АДРЕС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11845/16 от 14.06.2018 год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копии Акта налоговой проверки ДАННЫЕгода, ООО ДАННЫЕ в срок до 25.07.2017 года налоговая декларация по налогу на добавленную стоимость за 2 квартал 2017 года не предоставлена, фактическая дата предоставления 01.08.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ым из выписки ЕГРЮЛ генеральным директором ДАННЫЕявляется Балаклицкий А.Ю. (л.д.13-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ДАННЫЕ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ДАННЫЕ Балаклицкого Алексея Юрье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