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242/2019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июня   2019 года</w:t>
        <w:tab/>
        <w:tab/>
        <w:tab/>
        <w:tab/>
        <w:tab/>
        <w:tab/>
        <w:t xml:space="preserve">                 г.Симферополь  </w:t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Дробязго Д.А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</w:t>
      </w:r>
      <w:r>
        <w:rPr>
          <w:color w:val="585A60"/>
          <w:sz w:val="28"/>
          <w:szCs w:val="28"/>
          <w:shd w:fill="FFFFFF" w:val="clear"/>
        </w:rPr>
        <w:t xml:space="preserve">Дробязго Дмитрия Александровича, ДАННЫЕ,  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робязго Д.А., будучи привлеченным к административной ответственности постановлением      мирового судьи судебного участка № 1 Железнодорожного   судебного района  Республики Крым от 27.02.2019 г.   за совершение административного правонарушения, предусмотренного ст. 17.3 ч.2  КоАП РФ с назначением административного наказания в виде штрафа в сумме 500 руб., вступившим в законную в законную силу 05.04.2019 г., не уплатил административный штраф в сумме 500 руб. в срок, предусмотренный ст. 32.2 ч.1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Дробязго Д.А.   пояснил, что забыл не оплатил  штраф, в связи с отсутствием денежных средств.         В содеянном раскаялся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Дробязго Д.А.,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его действиях  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>Виновность Дробязго Д.А.   в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 (л.д.1); копией постановления мирового судьи  от 27.02.2019 г. о привлечении Дробязго Д.А.   к административной ответственности по ст. 17.3  ч.2 КоАП РФ к штрафу в сумме 500 руб., на котором имеется отметка о вступлении постановления в законную силу 05.04.2019 г., а также о том, что   штраф уплачен не был  </w:t>
      </w:r>
      <w:r>
        <w:rPr>
          <w:sz w:val="28"/>
          <w:szCs w:val="28"/>
        </w:rPr>
        <w:t xml:space="preserve">   (л.д. 7-9), постановлением о возбуждении исполнительного производства судебного пристава-исполнителя  (л.д. 3-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 в действиях Дробязго Д.А.    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Дробязго Д.А.,  его материальное положение, раскаяние  в содеянном,   что является смягчающим обстоятельством, прихожу к выводу  о возможности назначить ему    административное наказание в виде обязательных работ. Данных о том, что данные вид наказание не может быть применен к Дробязго Д.А., в материалах дела не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робязго Дмитрия Александровича    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 обязательных работ  на срок 20 (сорок) часов, но не более 4 часов в день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 что за уклонение от отбывания обязательных работ предусмотрена административная ответственность  по ч. 4 ст. 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