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5-245/2021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1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 с участием лица, в отношении которого ведется  производство по делу об административном правонарушении, -   Черняев А.В.,   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ева Алексея Викторовича, ДАННЫЕ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няев А.В., будучи привлеченным к административной ответственности постановлением ДАННЫЕ от 25.12.2020г. за совершение административного правонарушения, предусмотренного ст. 12.9 ч.2  КоАП РФ с назначением административного наказания в виде штрафа в сумме 500 (пятьсот) рублей, вступившим в законную в законную силу 22.01.2020 г., не уплатил административный штраф в сумме 500 (пятьсот) рублей, по состоянию на 23.03.2021г., т.е. в срок, предусмотренный ст. 32.2 ч.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ерняев А.В., в судебном заседании вину не  признал, пояснил, что его банковские счета арестованы судебными приставами, в связи с этим он не мог оплатить штра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  Черняева А.В.,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Черняева А.В.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>Черняева А.В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копией постановления </w:t>
      </w:r>
      <w:r>
        <w:rPr>
          <w:sz w:val="28"/>
          <w:szCs w:val="28"/>
        </w:rPr>
        <w:t>ДАННЫЕ от 25.12.2020г</w:t>
      </w:r>
      <w:r>
        <w:rPr>
          <w:sz w:val="28"/>
          <w:szCs w:val="28"/>
          <w:shd w:fill="FFFFFF" w:val="clear"/>
        </w:rPr>
        <w:t xml:space="preserve">, на котором имеется указание о вступлении постановления в законную силу </w:t>
      </w:r>
      <w:r>
        <w:rPr>
          <w:sz w:val="28"/>
          <w:szCs w:val="28"/>
        </w:rPr>
        <w:t>22.01.2021</w:t>
      </w:r>
      <w:r>
        <w:rPr>
          <w:sz w:val="28"/>
          <w:szCs w:val="28"/>
          <w:shd w:fill="FFFFFF" w:val="clear"/>
        </w:rPr>
        <w:t xml:space="preserve">г., </w:t>
      </w:r>
      <w:r>
        <w:rPr>
          <w:sz w:val="28"/>
          <w:szCs w:val="28"/>
        </w:rPr>
        <w:t xml:space="preserve">(л.д.2), распечаткой из б.д. «ФИС ГИБДД М» (л.д.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Черняева А.В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Черняева А.В.,</w:t>
      </w:r>
      <w:r>
        <w:rPr>
          <w:sz w:val="28"/>
          <w:szCs w:val="28"/>
        </w:rPr>
        <w:t xml:space="preserve"> его материальное положение, отсутствие смягчающих и отягчающих обстоятельств,, прихожу к выводу  о возможности назначить </w:t>
      </w:r>
      <w:r>
        <w:rPr>
          <w:rStyle w:val="Appleconvertedspace"/>
          <w:sz w:val="28"/>
          <w:szCs w:val="28"/>
          <w:shd w:fill="FFFFFF" w:val="clear"/>
        </w:rPr>
        <w:t xml:space="preserve">Черняеву А.В.,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ерняева Алексея Викторо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1000 (одна тысяча) рублей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траф подлежит уплате по реквизитам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ОГРН 114910201916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КОД ОКТМО 35701000, КБК - 828 1 16 01203 01 0025 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ъяснить</w:t>
      </w:r>
      <w:r>
        <w:rPr>
          <w:rStyle w:val="Appleconvertedspac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ab/>
        <w:t xml:space="preserve">Н.И. По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