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5-246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я </w:t>
      </w:r>
      <w:r>
        <w:rPr>
          <w:sz w:val="28"/>
          <w:szCs w:val="28"/>
          <w:shd w:fill="FFFFFF" w:val="clear"/>
        </w:rPr>
        <w:t>2020 года                                                               г.Симферополь</w:t>
      </w:r>
      <w:r>
        <w:rPr>
          <w:sz w:val="28"/>
          <w:szCs w:val="28"/>
        </w:rPr>
        <w:br/>
        <w:t xml:space="preserve">      Мировой с</w:t>
      </w:r>
      <w:r>
        <w:rPr>
          <w:sz w:val="28"/>
          <w:szCs w:val="28"/>
          <w:shd w:fill="FFFFFF" w:val="clear"/>
        </w:rPr>
        <w:t>удья судебного участка № 5 Железнодорожного судебного района города Симферополя Республики Крым 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               Гмыра Н.В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6.9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</w:t>
      </w:r>
      <w:r>
        <w:rPr>
          <w:rStyle w:val="Appleconvertedspace"/>
          <w:sz w:val="28"/>
          <w:szCs w:val="28"/>
          <w:shd w:fill="FFFFFF" w:val="clear"/>
        </w:rPr>
        <w:t>Гмыра Николая Викторовича</w:t>
      </w:r>
      <w:r>
        <w:rPr>
          <w:sz w:val="28"/>
          <w:szCs w:val="28"/>
          <w:shd w:fill="FFFFFF" w:val="clear"/>
        </w:rPr>
        <w:t>,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</w:t>
      </w: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 апреля 2020 года   в 17:10 часов  Гмыра Н.В., по адресу 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 употребил    наркотическое средство, без назначения врача. Согласно акту  медицинского освидетельствования на состояние опьянения   от 29.04.2020 года Гмыра Н.В., установлено состояние опьян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ими действиями Гмыра Н.В.  совершил административное правонарушение, предусмотренное ст. 6.9 ч.1 КоАП РФ – потребление наркотических средств без назнач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мыра Н.В.   в судебном заседании вину  признал,   раскаялся. Пояснил, что употребил коноплю путем курения. Курит коноплю несколько  л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ив  материал об административном правонарушении, заслушав пояснения Гмыра Н.В.,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его действиях     имеются признаки административного правонарушения, предусмотренного  ч. 1 ст. 6.9  КоАП  Р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 xml:space="preserve">Гмыря Н.В. 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6.9 ч.1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  об административном правонарушении    (л.д.2); объяснениями Гмыря Н.В. (л.д.2),  справкой о результатах медицинского освидетельствования на состояние опьянения от   29.04.2020 г. (л.д. 4)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ктом медицинского освидетельствования на состояние опьянения от   29.04.2020 г.(л.д. 5). Каких-либо нарушений требований Закона при производстве по делу об административном правонарушении допущено не был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 назначении административного наказания мировой судья  учитывает характер совершенного Гмырем </w:t>
      </w:r>
      <w:r>
        <w:rPr>
          <w:sz w:val="28"/>
          <w:szCs w:val="28"/>
        </w:rPr>
        <w:t>Н.В.</w:t>
      </w:r>
      <w:r>
        <w:rPr>
          <w:sz w:val="28"/>
          <w:szCs w:val="28"/>
          <w:shd w:fill="FFFFFF" w:val="clear"/>
        </w:rPr>
        <w:t xml:space="preserve">   административного правонарушения, данные о его личности,  отсутствие обстоятельств,   отягчающих административную ответственность, наличие смягчающего обстоятельства – признания вины и раскаяния в содеянном.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Учитывая изложенное, прихожу к выводу о возможности назначения административного наказания в виде штрафа в минимальном размере, предусмотренном  санкцией ст. 6.9 ч.1 КоАП РФ.  На основании ст. 4.1 ч. 2-1 КоАП РФ возложить на    Гмыря Н.В. 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.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На основании изложенного и руководствуясь с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. 23.1,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efprKp6zCSr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udact.ru/law/doc/JBT8gaqgg7VQ/004/006/?marker=fdoctlaw" \l "1GAaKNxJG2ga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дек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 административных правонарушениях,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Normal"/>
        <w:ind w:firstLine="106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Гмыра Николая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6.9 ч. 1 Кодекса РФ об административных правонарушениях  и подвергнуть наказанию   в виде  штрафа в размере 4000  (четыре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визиты для уплаты штрафа: Получатель –  УФК по Республике Крым(Министерство юстиции Республики Крым, л/с 04752203230),  ИНН 9102013284, КПП 910201001, Отделение по Республике Крым Южного главного управления ЦБРФ, БИК 043510001, счет 40101810335100010001, КБК 82811601063010009140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Разъяснить,  что в соответствии с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т</w:t>
      </w:r>
      <w:r>
        <w:rPr>
          <w:sz w:val="28"/>
          <w:szCs w:val="28"/>
          <w:shd w:fill="FFFFFF" w:val="clear"/>
        </w:rPr>
        <w:t>. 32.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оАП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shd w:fill="FFFFFF" w:val="clear"/>
        </w:rPr>
        <w:t>Квитанцию об уплате штрафа необходимо представить в судебный участок №5 Железнодорожного судебного района города Симферополя Республики Крым, как документ, подтверждающий исполнение судебного постано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lang w:val="en-US"/>
        </w:rPr>
        <w:t xml:space="preserve">Копию постановления после вступления его в законную силу направить 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 xml:space="preserve">г.Симферополь, ул.Февральская. 13) - для решения вопроса о необходимости постановки </w:t>
      </w:r>
      <w:r>
        <w:rPr>
          <w:bCs/>
          <w:sz w:val="28"/>
          <w:szCs w:val="28"/>
        </w:rPr>
        <w:t>Гмыра Н.В.</w:t>
      </w:r>
      <w:r>
        <w:rPr>
          <w:bCs/>
          <w:sz w:val="28"/>
          <w:szCs w:val="28"/>
          <w:lang w:val="en-US"/>
        </w:rPr>
        <w:t xml:space="preserve">  на диспансерный учет, куда он долж</w:t>
      </w:r>
      <w:r>
        <w:rPr>
          <w:bCs/>
          <w:sz w:val="28"/>
          <w:szCs w:val="28"/>
        </w:rPr>
        <w:t xml:space="preserve">ен </w:t>
      </w:r>
      <w:r>
        <w:rPr>
          <w:bCs/>
          <w:sz w:val="28"/>
          <w:szCs w:val="28"/>
          <w:lang w:val="en-US"/>
        </w:rPr>
        <w:t xml:space="preserve"> явиться в течении трех суток со дня вступления настоящего постановления в законную силу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</w:rPr>
        <w:t xml:space="preserve"> Возложить на    Гмыра Н.В.    обязанность  </w:t>
      </w:r>
      <w:r>
        <w:rPr>
          <w:bCs/>
          <w:sz w:val="28"/>
          <w:szCs w:val="28"/>
          <w:lang w:val="en-US"/>
        </w:rPr>
        <w:t>явиться в течении трех суток со дня вступления настоящего постановления в законную силу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 xml:space="preserve">в Республиканский наркологический диспансер 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г.Симферополь, ул.Февральская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en-US"/>
        </w:rPr>
        <w:t xml:space="preserve"> 13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для решения вопроса о необходимости постановк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 на диспансерный учет  с последующим направлением е</w:t>
      </w:r>
      <w:r>
        <w:rPr>
          <w:bCs/>
          <w:sz w:val="28"/>
          <w:szCs w:val="28"/>
        </w:rPr>
        <w:t>го</w:t>
      </w:r>
      <w:r>
        <w:rPr>
          <w:bCs/>
          <w:sz w:val="28"/>
          <w:szCs w:val="28"/>
          <w:lang w:val="en-US"/>
        </w:rPr>
        <w:t xml:space="preserve"> на медицинское лечение и (или) социальную реабилитацию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суда может быть обжаловано в Железнодорожный районный суд    г. Симферополя  Республики Крым в течение 10-ти суток  со дня вручения или получения копии постановления через мирового судью. 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Мировой судья                                                                                  Попова Н.И. 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