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47/2018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color w:val="585A60"/>
          <w:sz w:val="28"/>
          <w:szCs w:val="28"/>
          <w:shd w:fill="FFFFFF" w:val="clear"/>
        </w:rPr>
        <w:t xml:space="preserve">ировой судья </w:t>
      </w:r>
      <w:r>
        <w:rPr>
          <w:sz w:val="28"/>
          <w:szCs w:val="28"/>
        </w:rPr>
        <w:t>судебного участка № 5 Железнодорожного судебного района   г. Симферополя Республики Крым Попова Н.И.</w:t>
      </w:r>
      <w:r>
        <w:rPr>
          <w:color w:val="585A60"/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Дорошко  М.В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>Дорошко Максима Валерьевича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АП РФ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рошко М.В., будучи привлеченным к административной ответственности постановлением   мирового судьи судебного участка № 54 Красногвардейского судебного района Республики Крым от 13 марта 2018г.  за совершение административного правонарушения, предусмотренного ст. 15.6 ч.1   КоАП РФ с назначением административного наказания в виде штрафа в сумме 300 руб., вступившим в законную в законную силу 04.04.2018 г., не уплатил административный штраф в сумме 300 руб.   в срок, предусмотренный ст. 32.2 ч.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Дорошко М.В.  вину в совершении вышеуказанного правонарушения признал в полном объеме, в  содеянном раскаялс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Дорошко М.В.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Дорошко М.В.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 Дорошко М.В.   в 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  копией постановления </w:t>
      </w:r>
      <w:r>
        <w:rPr>
          <w:sz w:val="28"/>
          <w:szCs w:val="28"/>
        </w:rPr>
        <w:t xml:space="preserve"> мирового судьи судебного участка № 54 Красногвардейского судебного района Республики Крым от               13.03.2018 г. </w:t>
      </w:r>
      <w:r>
        <w:rPr>
          <w:color w:val="585A60"/>
          <w:sz w:val="28"/>
          <w:szCs w:val="28"/>
          <w:shd w:fill="FFFFFF" w:val="clear"/>
        </w:rPr>
        <w:t xml:space="preserve"> о привлечении    Дорошко М.В.   к административной ответственности по ст. 15.6 ч.1 КоАП РФ к штрафу в сумме 300 руб. Постановление вступило в законную силу  04.04.2018 г. </w:t>
      </w:r>
      <w:r>
        <w:rPr>
          <w:sz w:val="28"/>
          <w:szCs w:val="28"/>
        </w:rPr>
        <w:t xml:space="preserve">Согласно резолютивной части указанного постановления Дорошко М.В.   были  разъяснены требования ст. 32.2 ч.1 КоАП РФ о том, что административный штраф должен быть уплачен   не позднее шестидесяти дней со дня вступления постановления о наложении административного штрафа в законную силу(л.д.4-7), постановлением о возбуждении исполнительного производства  от 18.06.2018 г. (л.д. 8-10), квитанцией об уплате штрафа в сумме 300 рублей  от 02.02.2018 г. (л.д. 1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в действиях Дорошко М.В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Принимая во внимание характер совершенного административного правонарушения,  а также учитывая данные о личности Дорошко М.В.,  раскаявшегося в содеянном, оплатившего штраф в ходе принудительного исполнения постановления мирового судьи о наложении штрафа,  прихожу к выводу  о возможности назначить Дорошко М.В.  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рошко Максима Валерье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руб. (одна тысяч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 судебных приставов по Железнодорожному району г. Симферополя УФССП России по Республике Крым), ИНН 7702835613, КПП 910245003, лиц. счет 05751А93080, ОКАТО 35701000, КБК 38200000000000000000, р/с № 40302810635101000001, БИК 043510001,  назначение платежа – административный штра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Попова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