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249/2018 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П О С Т А</w:t>
      </w:r>
      <w:r>
        <w:rPr>
          <w:b w:val="false"/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33.2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Индивидуального предпринимателя Мясникова Андрея Владимировича,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>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дивидуальный предприниматель Мясников А.В., зарегистрированный  по адресу: ДАННЫЕ    </w:t>
      </w:r>
      <w:r>
        <w:rPr>
          <w:color w:val="585A60"/>
          <w:sz w:val="28"/>
          <w:szCs w:val="28"/>
          <w:shd w:fill="FFFFFF" w:val="clear"/>
        </w:rPr>
        <w:t xml:space="preserve">  не обеспечил  своевременное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color w:val="585A60"/>
          <w:sz w:val="28"/>
          <w:szCs w:val="28"/>
          <w:shd w:fill="FFFFFF" w:val="clear"/>
        </w:rPr>
        <w:t xml:space="preserve"> сведений, необходимых для ведения индивидуального (персонифицированного) учета в системе обязательного пенсионного страхования  за декабрь  2016 г., который он  в силу п.2.2 ст. 11 Закона 27 ФЗ должен был представить  не позднее 15-го числа месяца, следующего за отчетным, то есть 15 февраля                            2017 г., однако, фактически  отчет   был представлен 16 февраля 2017 г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удебное  заседания ИП  Мясников А.В., уведомленный надлежащим образом путем направления повестки, не явился,  предоставил заявление о рассмотрении дела в его отсутствие, вину признал, раскаялся.</w:t>
      </w:r>
    </w:p>
    <w:p>
      <w:pPr>
        <w:pStyle w:val="ConsPlus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Мясникова А.В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</w:t>
      </w:r>
      <w:r>
        <w:rPr>
          <w:color w:val="585A60"/>
          <w:sz w:val="28"/>
          <w:szCs w:val="28"/>
        </w:rPr>
        <w:t>зучив  материал об административном правонарушении,  заслушав   лицо, привлекаемое к административной ответственности,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ИП Мясникова А.В.  имеются признаки административного правонарушения, предусмотренного   ст.15.33.2 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ИП  </w:t>
      </w:r>
      <w:r>
        <w:rPr>
          <w:color w:val="333333"/>
          <w:sz w:val="28"/>
          <w:szCs w:val="28"/>
          <w:shd w:fill="FFFFFF" w:val="clear"/>
        </w:rPr>
        <w:t xml:space="preserve">Мясникова А.В.  </w:t>
      </w:r>
      <w:r>
        <w:rPr>
          <w:color w:val="585A60"/>
          <w:sz w:val="28"/>
          <w:szCs w:val="28"/>
          <w:shd w:fill="FFFFFF" w:val="clear"/>
        </w:rPr>
        <w:t xml:space="preserve">   в совершении административного правонарушения, предусмотренного ст. 15.33.2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 подтверждается совокупностью доказательств, имеющихся в  материалах дела:  протоколом     об административном правонарушении      (л.д.1); выпиской из ЕГРЮЛ (л.д. 4-7),   распечаткой  поданных отчетов в органы Пенсионного фонда (л.д. 9).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</w:t>
      </w:r>
      <w:r>
        <w:rPr>
          <w:color w:val="585A60"/>
          <w:sz w:val="28"/>
          <w:szCs w:val="28"/>
          <w:shd w:fill="FFFFFF" w:val="clear"/>
        </w:rPr>
        <w:t>п.2.2 ст. 11 Закона 27- 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 гражданско-правового характера, предметом которых является выполнение работ, 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 использование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таких обстоятельствах в действиях  ИП  </w:t>
      </w:r>
      <w:r>
        <w:rPr>
          <w:color w:val="333333"/>
          <w:sz w:val="28"/>
          <w:szCs w:val="28"/>
          <w:shd w:fill="FFFFFF" w:val="clear"/>
        </w:rPr>
        <w:t xml:space="preserve">Мясникова А.В.  </w:t>
      </w:r>
      <w:r>
        <w:rPr>
          <w:sz w:val="28"/>
          <w:szCs w:val="28"/>
        </w:rPr>
        <w:t xml:space="preserve">     имеется состав правонарушения, предусмотренного ст. 15.33.2 КоАП РФ, а именно,  -   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Ф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мечанием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 Мясникова А.В.,  который согласно материалам дела ранее не привлекался за совершение однородных правонарушений, отсутствие отягчающих, отсутствие смягчающих и отягчающих наказание обстоятельств,     прихожу  к выводу о возможности  назначить наказание в виде минимального, предусмотренного санкцией ст. 15.33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Индивидуального предпринимателя </w:t>
      </w:r>
      <w:r>
        <w:rPr>
          <w:color w:val="585A60"/>
          <w:sz w:val="28"/>
          <w:szCs w:val="28"/>
          <w:shd w:fill="FFFFFF" w:val="clear"/>
        </w:rPr>
        <w:t>Мясникова Андрея Владимировича</w:t>
      </w:r>
      <w:r>
        <w:rPr>
          <w:sz w:val="28"/>
          <w:szCs w:val="28"/>
        </w:rPr>
        <w:t xml:space="preserve">     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  штрафа в сумме 300 руб. (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 ГУ- Отделение Пенсионного фонда Российской Федерации по Республике Крым), р/с 40101810335100010001 в Отделении Центрального Банка РФ по Республике Крым г. Симферополя, БИК 043510001, ОКТМО 35000000,  ИНН 7706808265, КПП 910201001,  КБК 39211620010066000140, назначение платежа – административный штраф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