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54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Умероджа У.А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/>
      </w:pPr>
      <w:r>
        <w:rPr>
          <w:sz w:val="28"/>
          <w:szCs w:val="28"/>
        </w:rPr>
        <w:t xml:space="preserve">Умероджа Умера Аметовича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роджа У.А., будучи привлеченным к административной ответственности постановлением №18810382190010354843 от 12.02.2020г. за совершение административного правонарушения, предусмотренного ст. 12.29 ч.1 КоАП РФ с назначением административного наказания в виде штрафа в сумме 500 (пятьсот) рублей, вступившим в законную в законную силу 24.02.2020г., не уплатил административный штраф в сумме 500 (пятьсот) рублей, по состоянию на 25.04.2020г., т.е.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мероджа У.А., в судебном заседании вину признал полностью, пояснил, что забыл оплатить  штра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Умероджа У.А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Умероджа У.А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Умероджа У.А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№18810382190010354843 от 12.02.2020г</w:t>
      </w:r>
      <w:r>
        <w:rPr>
          <w:sz w:val="28"/>
          <w:szCs w:val="28"/>
          <w:shd w:fill="FFFFFF" w:val="clear"/>
        </w:rPr>
        <w:t xml:space="preserve">, на котором имеется указание о вступлении постановления в законную силу </w:t>
      </w:r>
      <w:r>
        <w:rPr>
          <w:sz w:val="28"/>
          <w:szCs w:val="28"/>
        </w:rPr>
        <w:t>24.02.2020</w:t>
      </w:r>
      <w:r>
        <w:rPr>
          <w:sz w:val="28"/>
          <w:szCs w:val="28"/>
          <w:shd w:fill="FFFFFF" w:val="clear"/>
        </w:rPr>
        <w:t xml:space="preserve">г., </w:t>
      </w:r>
      <w:r>
        <w:rPr>
          <w:sz w:val="28"/>
          <w:szCs w:val="28"/>
        </w:rPr>
        <w:t xml:space="preserve">(л.д.3), распечаткой из б.д. «ФИС ГИБДД М» (л.д.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Умероджа У.А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Умероджа У.А.,</w:t>
      </w:r>
      <w:r>
        <w:rPr>
          <w:sz w:val="28"/>
          <w:szCs w:val="28"/>
        </w:rPr>
        <w:t xml:space="preserve"> который вину признал, раскаялся в содеянном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Умероджу У.А.,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роджа Умера Амето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 xml:space="preserve">Умероджу У.А., 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