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ело № 5-5-262/2019                                           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 2019 года                     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Попова Н.И.</w:t>
      </w:r>
      <w:r>
        <w:rPr>
          <w:sz w:val="28"/>
          <w:szCs w:val="28"/>
        </w:rPr>
        <w:t xml:space="preserve">, с участием помощника  прокурора Железнодорожного района г. Симферополя – Пономаревой Н.С.,  лица, привлекаемого к административной ответственности – Смирновой  Л.А.., рассмотрев в открытом судебном заседании дело об административном правонарушении, в отношении 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ой  Людмилы Антоновны, ДАННЫЕ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3.19.2 ч.2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  прокуратурой Железнодорожного района г. Симферополя Республики Крым  проверки  размещения сведений в Государственной  информационной системе  жилищно-коммунального хозяйства ТСН № 77,  зарегистрированным по адресу: ДАННЫЕ,    07 июня  2019г.  было выявлено нарушение требований закона в сфере жилищно-коммунального хозяйств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Пунктом 10.1 статьи 161 Жилищного кодекса Российской Федерации предусмотрено, что у</w:t>
      </w:r>
      <w:r>
        <w:rPr/>
        <w:t xml:space="preserve">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</w:t>
      </w:r>
      <w:hyperlink r:id="rId2">
        <w:r>
          <w:rPr>
            <w:rStyle w:val="InternetLink"/>
          </w:rPr>
          <w:t>состав, сроки и периодичность</w:t>
        </w:r>
      </w:hyperlink>
      <w:r>
        <w:rPr/>
        <w:t xml:space="preserve">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 </w:t>
      </w:r>
    </w:p>
    <w:p>
      <w:pPr>
        <w:pStyle w:val="11"/>
        <w:shd w:fill="auto" w:val="clear"/>
        <w:spacing w:lineRule="auto" w:line="240" w:before="0" w:after="0"/>
        <w:ind w:left="60"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татьей 6 </w:t>
      </w:r>
      <w:r>
        <w:rPr>
          <w:sz w:val="28"/>
          <w:szCs w:val="28"/>
        </w:rPr>
        <w:t xml:space="preserve">Федерального закона от 21 июля 2014 года №209-ФЗ «О государственной информационной системе жилищно-коммунального хозяйства» определено, что </w:t>
      </w:r>
      <w:r>
        <w:rPr>
          <w:sz w:val="28"/>
          <w:szCs w:val="28"/>
        </w:rPr>
        <w:t xml:space="preserve">в системе должны размещаться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. текущему и капитальному ремонту, об их объеме, о качестве м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</w:t>
      </w:r>
      <w:r>
        <w:rPr>
          <w:color w:val="000000"/>
          <w:sz w:val="28"/>
          <w:szCs w:val="28"/>
          <w:lang w:val="ru-RU"/>
        </w:rPr>
        <w:t xml:space="preserve">соответствующие 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  <w:lang w:val="ru-RU"/>
        </w:rPr>
        <w:t xml:space="preserve">говоры на оказание таких услуг и (или) выполнение таких работ; информац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проведении ремонта, в том числе планово-предупредительного ремонта,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ru-RU"/>
        </w:rPr>
        <w:t>выполнении работ по обслуживанию це</w:t>
      </w:r>
      <w:r>
        <w:rPr>
          <w:sz w:val="28"/>
          <w:szCs w:val="28"/>
        </w:rPr>
        <w:t>нтрализованных сетей инженерно-т</w:t>
      </w:r>
      <w:r>
        <w:rPr>
          <w:color w:val="000000"/>
          <w:sz w:val="28"/>
          <w:szCs w:val="28"/>
          <w:lang w:val="ru-RU"/>
        </w:rPr>
        <w:t xml:space="preserve">ехнического обеспечения и (или) внутридомовых инженерных систем, входящих в состав общего имущества собственников </w:t>
      </w:r>
      <w:r>
        <w:rPr>
          <w:rStyle w:val="0pt"/>
          <w:i w:val="false"/>
          <w:sz w:val="28"/>
          <w:szCs w:val="28"/>
        </w:rPr>
        <w:t xml:space="preserve">помещений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ногоквартирных домах, в том числе связанных с ограничением или приостановкой предоставления коммунальных услуг; информация о подготовке объектов жилищно-коммунального хозяйства к сезонной эксплуатации, о готовности к отопительному сезону и о его прохождении; иная информация и документы, подлежащие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делом 10 </w:t>
      </w:r>
      <w:r>
        <w:rPr>
          <w:sz w:val="28"/>
          <w:szCs w:val="28"/>
        </w:rPr>
        <w:t xml:space="preserve">Приказа от 29 февраля 2016 года Министерства связи и массовых коммуникаций Российской Федерации №74 и Министерства строительства и жилищно-коммунального хозяйства Российской Федерации №114/пр «Об утверждении </w:t>
      </w:r>
      <w:r>
        <w:rPr>
          <w:sz w:val="28"/>
          <w:szCs w:val="28"/>
        </w:rPr>
        <w:t>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</w:t>
      </w:r>
      <w:r>
        <w:rPr>
          <w:sz w:val="28"/>
          <w:szCs w:val="28"/>
        </w:rPr>
        <w:t xml:space="preserve"> утверждена и</w:t>
      </w:r>
      <w:r>
        <w:rPr>
          <w:sz w:val="28"/>
          <w:szCs w:val="28"/>
        </w:rPr>
        <w:t>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ЖСК № 69 информация на сайте «ГИС ЖКХ» отображена не в полном объеме. Так, не обеспечен свободный  доступ к следующей информации: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.п. 1.1- не размещены сведения о многоквартирных домах, управление которыми осуществляет ТСН № 77,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.п. 1.15-   не размещена информация об уставе, протокол, содержащий решение об утверждении устава ТСН № 77,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.п. 2.1- общие сведения о многоквартирном доме,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п. 3 – информация о перечне  предоставляемых коммунальных услуг в многоквартирные дома, жилые дома, оказываемых услуг, выполняемых работ по управлению многоквартирным домом, выполняемых работ по содержанию и текущему ремонту общего имущества в многоквартирном доме, об их объеме, о качестве и периодичности (сроках) их предоставления, оказания, выполнения и стоимости указанных услуг, работ, а также соответствующие договоры на предоставление или оказание таких услуг и (или) выполнение таких работ,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п. 3.3 – информация  об оказываемых услугах и (или) выполняемых работах по содержанию и текущему ремонту  общего имущества  в многоквартирном доме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п. 3.4 – информация о периодичности и (или) графике (сроках)  оказания услуг и выполнения работ по содержанию и текущему ремонту общего имущества в многоквартирном доме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п. 3.5 -  информация о качестве оказываемых услуг, выполненных работ по управлению многоквартирным домом, оказанных услуг, выполненных работ по содержанию  и текущему ремонту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.п. 3.6- информация о договорах оказания услуг, а также акты приемки выполненных работ,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 5-  информация о приборах учета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6 – информация о перерывах в предоставлении коммунальных услуг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.7 – информация  о размере  платы за жилое помещение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 9 – информация о состоянии расчетов управляющей организации с ресурсоснабжающими организациями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п. 12.4 – информация о размере фонда капитального ремонта и размере взносов на капитальный ремонт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 14 – информация о лицевых счетах, присвоенных собственникам и пользователям жилых (нежилых) помещений в многоквартирных домах, для внесения платы за жилое помещение и (или) коммунальные услуги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. 16 – не размещена информация об основных показателях финансово-хозяйственной деятельности ТСН 77 за 2018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ем правления ТСН № 77 и лицом, ответственным за соблюдение указанных требований закона, является  Смирнова Л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Л.А.   в судебном заседании вину признала в полном объеме, в содеянном раскаялась. Пояснила, что, действительно, выявленные нарушения имели место, однако, в настоящее время они устранен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Смирнову Л.А., прокурора, поддержавшего постановление, просившего привлечь Смирнову Л.А. к административной ответственности по ст. 13.19.2 ч.2 КоАП РФ с назначением наказания в виде предупреждения,  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сть  Смирновой Л.А.  в совершении правонарушения при обстоятельствах, изложенных в постановлении прокурора, подтверждается совокупностью доказательств по делу: решением о проведении  проверки (л.д. 8), распечатками скриншотов с сайта  «ГИС ЖКХ» (л.д.9-10), выпиской из протокола общего собрания членов ТСН № 77об избрании председателем Смирновой Л.А. (л.д. 13)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Таким образом, в действиях Смирновой Л.А.  имеется состав административного правонарушения. предусмотренного </w:t>
      </w:r>
      <w:r>
        <w:rPr>
          <w:color w:val="000000"/>
          <w:sz w:val="28"/>
          <w:szCs w:val="28"/>
        </w:rPr>
        <w:t xml:space="preserve">ч. 2 ст. 13.19.2 КоАП РФ - </w:t>
      </w:r>
      <w:r>
        <w:rPr>
          <w:sz w:val="28"/>
          <w:szCs w:val="28"/>
        </w:rPr>
        <w:t>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 не в полном объеме,   лицами, осуществляющими  деятельность по управлению многоквартирными домами, 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мирновой Л.А..,   которая впервые привлекается к административной ответственности,  признала вину, раскаялась,   что является смягчающим наказание обстоятельством, 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оснований для прекращения производства по делу ввиду малозначительности совершенного правонарушения, не усматривается, с учетом конкретных обстоятельств дела и характера выявленного правонарушения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 Смирнову Людмилу  Антоновну   виновной 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3.19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>мирового судью судебного участка № 5 Железнодорожного судебного района города Симферополя (</w:t>
      </w:r>
      <w:r>
        <w:rPr>
          <w:rStyle w:val="S11"/>
          <w:sz w:val="28"/>
          <w:szCs w:val="28"/>
        </w:rPr>
        <w:t>г. Симферополь,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.И. Поп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0F9115D32B04B754D60ACF7965E310EC7ED5564CCAE2CC53E2E8FC0EEEC073C298EEE41E8A8A1F4R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