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62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Можаренко И.А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аренко Игорь Анатольевич, </w:t>
      </w:r>
      <w:r>
        <w:rPr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аренко И.А., будучи привлеченным  к административной ответственности постановлением судьи Киевского районного суда г. Симферополя  Республики Крым       от 16.03.2020г.  по делу № 5-103/2020, за совершение административного правонарушения, предусмотренного ст. 12.24 ч.1 КоАП РФ с назначением административного наказания в виде штрафа в сумме 2500 рублей, вступившим   в законную силу 27.03.2020 года, не уплатил административный штраф в сумме 2500 рублей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аренко И.А., в судебном заседании вину признал полностью, пояснил, что не успел оплатить 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Можаренко И.А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</w:t>
      </w:r>
      <w:r>
        <w:rPr>
          <w:sz w:val="28"/>
          <w:szCs w:val="28"/>
        </w:rPr>
        <w:t>Можаренко И.А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Можаренко И.А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постановлением о возбуждении исполнительного производства (л.д.3-5); копией </w:t>
      </w:r>
      <w:r>
        <w:rPr>
          <w:sz w:val="28"/>
          <w:szCs w:val="28"/>
        </w:rPr>
        <w:t>постановлением судьи Киевского районного суда г. Симферополя  Республики Крым       от 16.03.2020г.  по делу № 5-103/2020, вступившим   в законную силу 27.03.2020 года (л.д.7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Можаренко И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Можаренко И.А.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торый вину признал, раскаялся в содеянном, прихожу к выводу  о возможности назначить Можаренко И.А.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аренко Игорья Анатоль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 Можаренко И.А.</w:t>
      </w:r>
      <w:r>
        <w:rPr>
          <w:rStyle w:val="Appleconvertedspace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