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63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 2017 года</w:t>
        <w:tab/>
        <w:tab/>
        <w:tab/>
        <w:tab/>
        <w:t xml:space="preserve">                    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Попова</w:t>
      </w:r>
      <w:r>
        <w:rPr>
          <w:sz w:val="28"/>
          <w:szCs w:val="28"/>
          <w:shd w:fill="FFFFFF" w:val="clear"/>
        </w:rPr>
        <w:t xml:space="preserve">, 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>Шушина Сергея Владиславовича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ушин С.В. 29 октября 2016 г., являясь генеральным директором </w:t>
      </w:r>
      <w:r>
        <w:rPr>
          <w:sz w:val="28"/>
          <w:szCs w:val="28"/>
          <w:shd w:fill="FFFFFF" w:val="clear"/>
        </w:rPr>
        <w:t xml:space="preserve">ДАННЫЕ, </w:t>
      </w:r>
      <w:r>
        <w:rPr>
          <w:sz w:val="28"/>
          <w:szCs w:val="28"/>
        </w:rPr>
        <w:t>расположенного по адресу: АДРЕС,  в нарушение пп.4 п.1 ст. 23, п.3 ст.289 Налогового кодекса Российской Федерации, не обеспечил своевременное представление в ИФНС России по городу Симферополю в установленный законом о налогах и сборах срок,  налоговую декларацию по налогу на прибыль за 9 месяцев 2016 года, фактически представленную  07.11.2016 года, то есть с пропуском установленного Законом сро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удебное заседание Шушин С.В. не явился. </w:t>
      </w:r>
      <w:r>
        <w:rPr>
          <w:color w:val="000000"/>
          <w:sz w:val="28"/>
          <w:szCs w:val="28"/>
        </w:rPr>
        <w:t xml:space="preserve">О времени и месте рассмотрения дела об административном правонарушении был уведомлен надлежащим образом путем направления телефонограммы. Ходатайств об отложении рассмотрения дела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  </w:t>
      </w:r>
      <w:r>
        <w:rPr/>
        <w:t>Учитывая данные о надлежащем извещении Шушина С.В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Шушина С.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/>
        <w:t>Изучив  материал об административном правонарушении,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</w:t>
      </w:r>
      <w:r>
        <w:rPr/>
        <w:t xml:space="preserve">Шушина С.В. </w:t>
      </w:r>
      <w:r>
        <w:rPr>
          <w:shd w:fill="FFFFFF" w:val="clear"/>
        </w:rPr>
        <w:t xml:space="preserve">имеются признаки административного правонарушения, предусмотренного   ст.15.6 ч.1  КоАП РФ.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иновность </w:t>
      </w:r>
      <w:r>
        <w:rPr/>
        <w:t xml:space="preserve">Шушина С.В. </w:t>
      </w:r>
      <w:r>
        <w:rPr>
          <w:shd w:fill="FFFFFF" w:val="clear"/>
        </w:rPr>
        <w:t xml:space="preserve">в совершении административного правонарушения, предусмотренного ст. 15.6 ч.1  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КоАП РФ</w:t>
      </w:r>
      <w:r>
        <w:rPr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02.10.2017 г., согласно которому   установлено нарушение срока  представления в налоговый орган по месту регистрации ДАННЫЕ </w:t>
      </w:r>
      <w:r>
        <w:rPr/>
        <w:t>налоговой декларации по налогу на прибыль за 9 месяцев 2016 года</w:t>
      </w:r>
      <w:r>
        <w:rPr>
          <w:shd w:fill="FFFFFF" w:val="clear"/>
        </w:rPr>
        <w:t xml:space="preserve"> (л.д. 1-3); копией акта №11594 об обнаружении фактов, свидетельствующих о предусмотренных Налоговым кодексом Российской Федерации налоговых правонарушениях от 18.11.2016 г., согласно которому было установлено  указанное нарушение  (л.д. 10-1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Шушин С.В. является  генеральным </w:t>
      </w:r>
      <w:r>
        <w:rPr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 xml:space="preserve">   (л.д. 13-14). Данных о том, что он ранее привлекался 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п.4 п.1 ст.23, </w:t>
      </w:r>
      <w:r>
        <w:rPr>
          <w:sz w:val="28"/>
          <w:szCs w:val="28"/>
          <w:shd w:fill="FFFFFF" w:val="clear"/>
        </w:rPr>
        <w:t xml:space="preserve">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  <w:r>
        <w:rPr>
          <w:sz w:val="28"/>
          <w:szCs w:val="28"/>
        </w:rPr>
        <w:t xml:space="preserve">Согласно п. 3  ст. 289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Ф, </w:t>
      </w:r>
      <w:r>
        <w:rPr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165/45b71f91f6ca44eb1272308f45bae5877228bc8f/" \l "dst1026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165/17f089448303baae2053c544b5f1423572c91bda/" \l "dst1026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ро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становленные для уплаты аванс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таких обстоятельствах в действиях Шушина С.В.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Шушина С.В., который  согласно материалам дела  ранее не привлекался   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>Шушина Сергея Владиславовича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Шушину С</w:t>
      </w:r>
      <w:r>
        <w:rPr>
          <w:sz w:val="28"/>
          <w:szCs w:val="28"/>
        </w:rPr>
        <w:t xml:space="preserve">.В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Попова Н.И.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