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5-263/2019                                            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 2019 года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</w:t>
      </w:r>
      <w:r>
        <w:rPr>
          <w:sz w:val="28"/>
          <w:szCs w:val="28"/>
        </w:rPr>
        <w:t xml:space="preserve">, с участием помощника  прокурора Железнодорожного района г. Симферополя – Пономаревой Н.С.,   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сян Араика Абгаровича, </w:t>
      </w:r>
      <w:r>
        <w:rPr>
          <w:sz w:val="28"/>
          <w:szCs w:val="28"/>
        </w:rPr>
        <w:t xml:space="preserve">ДАННЫ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3.19.2 ч.2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оведения   прокуратурой Железнодорожного района г. Симферополя Республики Крым  проверки  размещения сведений в Государственной  информационной системе  жилищно-коммунального хозяйства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     07 июня  2019г.  было выявлено нарушение требований закона в сфере жилищно-коммунального хозяйств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Пунктом 10.1 статьи 161 Жилищного кодекса Российской Федерации предусмотрено, что у</w:t>
      </w:r>
      <w:r>
        <w:rPr/>
        <w:t xml:space="preserve">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</w:rPr>
          <w:t>состав, сроки и периодичность</w:t>
        </w:r>
      </w:hyperlink>
      <w:r>
        <w:rPr/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 </w:t>
      </w:r>
    </w:p>
    <w:p>
      <w:pPr>
        <w:pStyle w:val="11"/>
        <w:shd w:fill="auto" w:val="clear"/>
        <w:spacing w:lineRule="auto" w:line="240" w:before="0" w:after="0"/>
        <w:ind w:left="6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татьей 6 </w:t>
      </w:r>
      <w:r>
        <w:rPr>
          <w:sz w:val="28"/>
          <w:szCs w:val="28"/>
        </w:rPr>
        <w:t xml:space="preserve">Федерального закона от 21 июля 2014 года №209-ФЗ «О государственной информационной системе жилищно-коммунального хозяйства» определено, что </w:t>
      </w:r>
      <w:r>
        <w:rPr>
          <w:sz w:val="28"/>
          <w:szCs w:val="28"/>
        </w:rPr>
        <w:t xml:space="preserve">в системе должны размещаться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. текущему и капитальному ремонту, об их объеме, о качестве м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</w:t>
      </w:r>
      <w:r>
        <w:rPr>
          <w:color w:val="000000"/>
          <w:sz w:val="28"/>
          <w:szCs w:val="28"/>
          <w:lang w:val="ru-RU"/>
        </w:rPr>
        <w:t xml:space="preserve">соответствующие </w:t>
      </w:r>
      <w:r>
        <w:rPr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говоры на оказание таких услуг и (или) выполнение таких работ; информац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проведении ремонта, в том числе планово-предупредительного ремонта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выполнении работ по обслуживанию це</w:t>
      </w:r>
      <w:r>
        <w:rPr>
          <w:sz w:val="28"/>
          <w:szCs w:val="28"/>
        </w:rPr>
        <w:t>нтрализованных сетей инженерно-т</w:t>
      </w:r>
      <w:r>
        <w:rPr>
          <w:color w:val="000000"/>
          <w:sz w:val="28"/>
          <w:szCs w:val="28"/>
          <w:lang w:val="ru-RU"/>
        </w:rPr>
        <w:t xml:space="preserve">ехнического обеспечения и (или) внутридомовых инженерных систем, входящих в состав общего имущества собственников </w:t>
      </w:r>
      <w:r>
        <w:rPr>
          <w:rStyle w:val="0pt"/>
          <w:i w:val="false"/>
          <w:sz w:val="28"/>
          <w:szCs w:val="28"/>
        </w:rPr>
        <w:t xml:space="preserve">помещений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ых домах, в том числе связанных с ограничением или приостановкой предоставления коммунальных услуг; информация о подготовке объектов жилищно-коммунального хозяйства к сезонной эксплуатации, о готовности к отопительному сезону и о его прохождении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делом 10 </w:t>
      </w:r>
      <w:r>
        <w:rPr>
          <w:sz w:val="28"/>
          <w:szCs w:val="28"/>
        </w:rPr>
        <w:t xml:space="preserve">Приказа от 29 февраля 2016 года Министерства связи и массовых коммуникаций Российской Федерации №74 и Министерства строительства и жилищно-коммунального хозяйства Российской Федерации №114/пр «Об утверждении </w:t>
      </w:r>
      <w:r>
        <w:rPr>
          <w:sz w:val="28"/>
          <w:szCs w:val="28"/>
        </w:rPr>
        <w:t>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 утверждена и</w:t>
      </w:r>
      <w:r>
        <w:rPr>
          <w:sz w:val="28"/>
          <w:szCs w:val="28"/>
        </w:rPr>
        <w:t>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ДАННЫЕ </w:t>
      </w:r>
      <w:r>
        <w:rPr>
          <w:color w:val="000000"/>
          <w:lang w:bidi="ru-RU"/>
        </w:rPr>
        <w:t xml:space="preserve">информация на сайте «ГИС ЖКХ» отображена не в полном объеме. Так, не обеспечен свободный  доступ к следующей информации: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.12 – место размещения кооперативом информации для собственников и пользователей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.20 – информация о председателе, членах правления и ревизионной комиссии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.21- информация о членах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.22 – платежные реквизиты кооператив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1.23 – информация о сроках представления (выставления) платежных документов и внесения платы за жилое помещение и (или) коммунальные услуги, а также о периоде передачи показаний индивидуальных и общих (квартирных) приборов учета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 3 – информация о перечне  предоставляемых коммунальных услуг в многоквартирные дома, жилые дома, оказываемых услуг, выполняемых работ по управлению многоквартирным домом, выполняемых работ по содержанию и текущему ремонту общего имущества в многоквартирном доме, об их объеме, о качестве и периодичности (сроках) их предоставления, оказания, выполнения и стоимости указанных услуг, работ, а также соответствующие договоры на предоставление или оказание таких услуг и (или) выполнение таких работ,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3 – информация  об оказываемых услугах и (или) выполняемых работах по содержанию и текущему ремонту  общего имущества 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п. 3.4 – информация о периодичности и (или) графике (сроках)  оказания услуг и выполнения работ по содержанию и текущему ремонту общего имущества в многоквартирном дом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п.7 – информация  о размере  платы за жилое помещение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. 14 – информация о лицевых счетах, присвоенных собственникам и пользователям жилых (нежилых) помещений в многоквартирных домах, для внесения платы за жилое помещение и (или) коммунальные услуги,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. 16 – не размещена информация об основных показателях финансово-хозяйственной деятельности </w:t>
      </w:r>
      <w:r>
        <w:rPr/>
        <w:t xml:space="preserve">ДАННЫЕ </w:t>
      </w:r>
      <w:r>
        <w:rPr>
          <w:color w:val="000000"/>
          <w:lang w:bidi="ru-RU"/>
        </w:rPr>
        <w:t xml:space="preserve">за 2018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авления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</w:rPr>
        <w:t>и лицом, ответственным за соблюдение указанных требований закона, является  Погосян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Погосян А.А.     не явился. О времени и месте рассмотрения дела об административном правонарушении был уведомлен надлежащим образом путем направления повестки, которая вернулась с отметкой «за истечением срока хранения»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Погосян А.А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 прокурора, поддержавшего постановление, просившего привлечь    </w:t>
      </w:r>
      <w:r>
        <w:rPr/>
        <w:t>Погосян А.А</w:t>
      </w:r>
      <w:r>
        <w:rPr>
          <w:sz w:val="28"/>
          <w:szCs w:val="28"/>
        </w:rPr>
        <w:t>. к административной ответственности по ст. 13.19.2 ч.2 КоАП РФ с назначением наказания в виде предупреждения,  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сть  </w:t>
      </w:r>
      <w:r>
        <w:rPr>
          <w:sz w:val="28"/>
          <w:szCs w:val="28"/>
        </w:rPr>
        <w:t>Погосян А.А</w:t>
      </w:r>
      <w:r>
        <w:rPr>
          <w:sz w:val="28"/>
          <w:szCs w:val="28"/>
        </w:rPr>
        <w:t xml:space="preserve">.   в совершении правонарушения при обстоятельствах, изложенных в постановлении прокурора, подтверждается совокупностью доказательств по делу: решением о проведении  проверки (л.д. 8), распечатками скриншотов с сайта  «ГИС ЖКХ» (л.д.9-11), выпиской из протокола общего собрания членов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об избрании председателем </w:t>
      </w:r>
      <w:r>
        <w:rPr>
          <w:sz w:val="28"/>
          <w:szCs w:val="28"/>
        </w:rPr>
        <w:t>Погосян А.А</w:t>
      </w:r>
      <w:r>
        <w:rPr>
          <w:sz w:val="28"/>
          <w:szCs w:val="28"/>
        </w:rPr>
        <w:t xml:space="preserve">.(л.д. 13)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Таким образом, в действиях </w:t>
      </w:r>
      <w:r>
        <w:rPr>
          <w:sz w:val="28"/>
          <w:szCs w:val="28"/>
        </w:rPr>
        <w:t>Погосян А.А</w:t>
      </w:r>
      <w:r>
        <w:rPr>
          <w:color w:val="000000"/>
          <w:sz w:val="28"/>
          <w:szCs w:val="28"/>
          <w:lang w:bidi="ru-RU"/>
        </w:rPr>
        <w:t xml:space="preserve">.   имеется состав административного правонарушения. предусмотренного </w:t>
      </w:r>
      <w:r>
        <w:rPr>
          <w:color w:val="000000"/>
          <w:sz w:val="28"/>
          <w:szCs w:val="28"/>
        </w:rPr>
        <w:t xml:space="preserve">ч. 2 ст. 13.19.2 КоАП РФ - </w:t>
      </w:r>
      <w:r>
        <w:rPr>
          <w:sz w:val="28"/>
          <w:szCs w:val="28"/>
        </w:rPr>
        <w:t>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 не в полном объеме,   лицами, осуществляющими  деятельность по управлению многоквартирными домами, 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огосян А.А.,  который  впервые привлекается к административной ответственности,    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оснований для прекращения производства по делу ввиду малозначительности совершенного правонарушения, не усматривается, с учетом конкретных обстоятельств дела и характера выявленного правонарушени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Погосян Араика Абгаровича виновным  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>мирового судью судебного участка № 5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.И. По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40F9115D32B04B754D60ACF7965E310EC7ED5564CCAE2CC53E2E8FC0EEEC073C298EEE41E8A8A1F4R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