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71/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Шин Александры Лин-Фан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Шин Александра Лин-Фановна, будучи</w:t>
      </w:r>
      <w:r>
        <w:rPr>
          <w:sz w:val="28"/>
          <w:szCs w:val="28"/>
        </w:rPr>
        <w:t xml:space="preserve"> директором </w:t>
      </w:r>
      <w:r>
        <w:rPr>
          <w:sz w:val="28"/>
          <w:szCs w:val="28"/>
          <w:shd w:fill="FFFFFF" w:val="clear"/>
        </w:rPr>
        <w:t>ДАННЫЕ, в срок до 15 декабря  2017г.  в нарушение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отчетность по форме СЗВ-М в электронном виде по телекоммуникационным каналам связи посредством документооборота за ноябрь 2017 года. Фактически сведения были поданы 27.02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Шин Александра Лин-Фановна</w:t>
      </w:r>
      <w:r>
        <w:rPr>
          <w:sz w:val="28"/>
          <w:szCs w:val="28"/>
        </w:rPr>
        <w:t xml:space="preserve"> не явилась. О времени и месте рассмотрения дела об административном правонарушении была уведомлена надлежащим образом путем отправления  судебной повестки, конверт с которой вернулся за истечением срока хранения.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Шин А. Л-Ф.</w:t>
      </w:r>
      <w:r>
        <w:rPr/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Шин А. Л-Ф.</w:t>
      </w:r>
      <w:r>
        <w:rPr/>
        <w:t xml:space="preserve">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>сследовав и оценив представленные по делу доказательства, прихожу к выводу о том, что в действиях Шин А. Л-Ф. 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Шин А. Л-Ф. 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№267  об административном правонарушении от 03.07.2018 г. (л.д. 1-2); выпиской из ЕГРЮЛ (л.д. 5),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 имеется состав правонарушения, предусмотренного ст. 15.33.2 КоАП РФ, а именно, 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>, 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Шин Александру Лин-Фано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