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271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л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 директора ДАННЫЕ  Усеинова Арсена Алиевича, ДАННЫЕ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                           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Усеинов А. А. </w:t>
      </w:r>
      <w:r>
        <w:rPr>
          <w:color w:val="000000"/>
          <w:sz w:val="28"/>
          <w:szCs w:val="28"/>
        </w:rPr>
        <w:t xml:space="preserve">в срок до 30 июля 2018г., являясь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color w:val="000000"/>
          <w:sz w:val="28"/>
          <w:szCs w:val="28"/>
        </w:rPr>
        <w:t>, в нарушение пп.4 п.1 ст.23, п.7 ст.431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6 месяцев 2018 г.(форма по КНД 1151111),  фактически представлен 04.09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Усеинов А. 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явился. О времени и месте рассмотрения дела об административном правонарушении был уведомлен надлежащим образом путем направления судебной повестки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Усеинова А. А., </w:t>
      </w:r>
      <w:r>
        <w:rPr/>
        <w:t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</w:t>
      </w:r>
      <w:r>
        <w:rPr>
          <w:color w:val="000000"/>
          <w:shd w:fill="FFFFFF" w:val="clear"/>
        </w:rPr>
        <w:t xml:space="preserve"> Усеинова А. А.</w:t>
      </w:r>
      <w:r>
        <w:rPr/>
        <w:t xml:space="preserve">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Усеинова А. А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Усеинова А. А. 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2.07.2019 г., согласно которому   установлено нарушение срока  представления в налоговый орган по месту регистрации ДАННЫЕ  </w:t>
      </w:r>
      <w:r>
        <w:rPr>
          <w:color w:val="000000"/>
          <w:sz w:val="28"/>
          <w:szCs w:val="28"/>
        </w:rPr>
        <w:t xml:space="preserve"> 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2), актом камеральной налоговой проверки от 13.12.2018г. (л.д.6-7), копией расчета по страховым взносам 17.05.2019г. (л.д.4-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Усеинова А. А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Усеинова А. А.</w:t>
      </w:r>
      <w:r>
        <w:rPr>
          <w:color w:val="000000"/>
          <w:sz w:val="28"/>
          <w:szCs w:val="28"/>
        </w:rPr>
        <w:t>,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сеинова Арсена Алиевич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                                     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Усеинову А. А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       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Н.И. Поп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