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75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Калинского  Валерия Анатольевича,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линский В.А. в срок до 28 июля 2017 г., являясь генеральным </w:t>
      </w:r>
      <w:r>
        <w:rPr>
          <w:color w:val="585A60"/>
          <w:sz w:val="28"/>
          <w:szCs w:val="28"/>
          <w:shd w:fill="FFFFFF" w:val="clear"/>
        </w:rPr>
        <w:t>директором ДАННЫЕ,</w:t>
      </w:r>
      <w:r>
        <w:rPr>
          <w:sz w:val="28"/>
          <w:szCs w:val="28"/>
        </w:rPr>
        <w:t xml:space="preserve">  в нарушение ст. 23 п.1 п.п.4, ст. 289 п.4 Налогового кодекса РФ, не обеспечил своевременное представление в ИФНС России по городу Симферополю налоговой  декларации  по налогу на прибыль за полугодие 2017 года (форма по КНД 11510006), фактически представленной им 24.10.2017 г.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 xml:space="preserve">В судебное заседание  Калинский В.А.  не явился. О времени и месте рассмотрения дела об административном правонарушении был уведомлен надлежащим образом путем направления повестки.     Ходатайств об отложении рассмотрения дела от  Калинского В.А.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На основании ст. 25.1 ч.2 КоАП РФ, прихожу к выводу о  возможности  рассмотрения дела  в его отсутствие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Калинского В.А.  в совершении административного правонарушения, предусмотренного ст. 15.6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об административном правонарушении (л.д.1-3), копией  налоговой декларации по налогу на прибыль организаций за полугодие 2017г., представленной 24.10.2017 г.  (л.д. 8-11), актом налоговой проверки, установившим данное правонарушение (л.д. 14-1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Калинский В.А.   является генеральным директором </w:t>
      </w:r>
      <w:r>
        <w:rPr>
          <w:color w:val="585A60"/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 xml:space="preserve"> (л.д. 2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Калинского В.А.    имеется состав правонарушения, предусмотренного ст. 15.6 ч.1  КоАП РФ,  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Калинского В.А.,    отсутствие отягчающих и смягчающих наказание обстоятельств,     прихожу  к выводу о необходимости   назначить наказание в пределах санкции 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алинского Валерия Анатольевича  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