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77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Коровиной Л.В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Коровиной Любови Викто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 ч.2  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ровина Л.В.,  являясь председателем ДАННЫЕ,     </w:t>
      </w:r>
      <w:r>
        <w:rPr>
          <w:color w:val="585A6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 зарегистрированного по адресу: </w:t>
      </w:r>
      <w:r>
        <w:rPr>
          <w:color w:val="585A60"/>
          <w:sz w:val="28"/>
          <w:szCs w:val="28"/>
          <w:shd w:fill="FFFFFF" w:val="clear"/>
        </w:rPr>
        <w:t>АДРЕС  не обеспечила   своевременное  представление</w:t>
      </w:r>
      <w:r>
        <w:rPr>
          <w:sz w:val="28"/>
          <w:szCs w:val="28"/>
        </w:rPr>
        <w:t xml:space="preserve"> в  филиал № 1 ГУ-РО ФСС РФ по Республике Крым расчет по начисленным и уплаченным  страховым взносам на обязательное социальное  страхование от несчастных случаев на производстве и профессиональных заболеваний, а также по расходам  на выплату страхового обеспечения (форма 4-ФСС РФ) за 1  квартал 2018 года в электронном варианте, </w:t>
      </w:r>
      <w:r>
        <w:rPr>
          <w:color w:val="585A60"/>
          <w:sz w:val="28"/>
          <w:szCs w:val="28"/>
          <w:shd w:fill="FFFFFF" w:val="clear"/>
        </w:rPr>
        <w:t xml:space="preserve">   который    в силу  ч.1 ст. 24 Федерального Закона от 24.07.1998 г.  № 125ФЗ «об обязательном социальном страховании о несчастных случаев на производстве и профессиональных заболеваний» должна  была представить  не позднее 25-го числа календарного  месяца, следующего за отчетным, то есть 25 апреля  2018 г. Указанный отчет   был представлен 27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 заседании Коровина Л.В. вину признала полностью, раскаялась.   </w:t>
      </w:r>
    </w:p>
    <w:p>
      <w:pPr>
        <w:pStyle w:val="ConsPlusNormal"/>
        <w:ind w:firstLine="540"/>
        <w:jc w:val="both"/>
        <w:rPr/>
      </w:pPr>
      <w:r>
        <w:rPr>
          <w:color w:val="585A60"/>
        </w:rPr>
        <w:t>И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Коровиной Л.В.   имеются признаки административного правонарушения, предусмотренного   ст.15.33 ч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Коровиной Л.В.  в совершении административного правонарушения, предусмотренного ст. 15.33 ч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  (л.д. 1); копией </w:t>
      </w:r>
      <w:r>
        <w:rPr>
          <w:sz w:val="28"/>
          <w:szCs w:val="28"/>
        </w:rPr>
        <w:t xml:space="preserve">расчета по начисленным и уплаченным  страховым взносам на обязательное социальное  страхование от несчастных случаев на производстве и профессиональных заболеваний за 1 квартал 2018 г. и квитанцией о его приеме от 27.04.2018 г. (л.д. 2-6), актом проверки (л.д. 7-9), </w:t>
      </w:r>
      <w:r>
        <w:rPr>
          <w:color w:val="585A60"/>
          <w:sz w:val="28"/>
          <w:szCs w:val="28"/>
          <w:shd w:fill="FFFFFF" w:val="clear"/>
        </w:rPr>
        <w:t xml:space="preserve"> выпиской из ЕГРЮЛ (л.д. 11-12).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аких обстоятельствах в действиях  Коровиной Л.В.     имеется состав правонарушения, предусмотренного ст. 15.33 ч.2 КоАП РФ, а именно,  -     нарушение установленных законодательством РФ 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Коровиной Л.В., которая по материалам дела ранее не привлекалась за совершение однородных правонарушений,  отсутствие   отягчающих обстоятельства, наличия смягчающих обстоятельств – признания вины и раскаяния,  прихожу  к выводу о возможности  назначить наказание в виде минимального, предусмотренного санкцией ст. 15.33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ровину любовь Викторовну       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 ГУ-РО Фонда социального страхования Российской  Федерации по Республике Крым л/с 04754С95020), р/с 40101810335100010001 в Отделении Центрального Банка РФ по Республике Крым г. Симферополя, БИК 043510001, ОКТМО 35701000,  ИНН 7707830048,  КПП 910201001,  КБК 393116900700760001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