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85A60"/>
          <w:shd w:fill="FFFFFF" w:val="clear"/>
        </w:rPr>
      </w:pPr>
      <w:r>
        <w:rPr>
          <w:color w:val="585A60"/>
          <w:shd w:fill="FFFFFF" w:val="clear"/>
        </w:rPr>
        <w:t>Дело № 5-5-279/2021</w:t>
      </w:r>
    </w:p>
    <w:p>
      <w:pPr>
        <w:pStyle w:val="Normal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>ПОСТАНОВЛЕНИЕ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b/>
          <w:bCs/>
          <w:color w:val="585A60"/>
        </w:rPr>
        <w:t xml:space="preserve"> </w:t>
      </w:r>
      <w:r>
        <w:rPr>
          <w:color w:val="585A60"/>
          <w:sz w:val="28"/>
          <w:szCs w:val="28"/>
        </w:rPr>
        <w:t xml:space="preserve"> </w:t>
      </w:r>
      <w:r>
        <w:rPr>
          <w:color w:val="585A60"/>
          <w:sz w:val="28"/>
          <w:szCs w:val="28"/>
        </w:rPr>
        <w:t xml:space="preserve">11 мая   2021 </w:t>
      </w:r>
      <w:r>
        <w:rPr>
          <w:color w:val="585A60"/>
          <w:sz w:val="28"/>
          <w:szCs w:val="28"/>
          <w:shd w:fill="FFFFFF" w:val="clear"/>
        </w:rPr>
        <w:t xml:space="preserve"> года                                                               г.Симферополь</w:t>
      </w:r>
      <w:r>
        <w:rPr>
          <w:color w:val="585A60"/>
          <w:sz w:val="28"/>
          <w:szCs w:val="28"/>
        </w:rPr>
        <w:br/>
        <w:t xml:space="preserve">      Мировой с</w:t>
      </w:r>
      <w:r>
        <w:rPr>
          <w:color w:val="585A60"/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             Войтович П.Ю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Войтовича Павла Юрьевича, ДАННЫЕ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</w:rPr>
        <w:t xml:space="preserve">17.02.2021 г. в 18:30 час. на ул. </w:t>
      </w:r>
      <w:r>
        <w:rPr>
          <w:sz w:val="28"/>
          <w:szCs w:val="28"/>
        </w:rPr>
        <w:t>ДАННЫЕ</w:t>
      </w:r>
      <w:r>
        <w:rPr>
          <w:color w:val="585A60"/>
          <w:sz w:val="28"/>
          <w:szCs w:val="28"/>
        </w:rPr>
        <w:t xml:space="preserve">был выявлен Войтович П.Ю., который находился в состоянии   опьянения, что установлено согласно акту медицинского освидетельствования № 218 от 17.02.2021 г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</w:rPr>
        <w:t>Своими действиями Войтович П.Ю.  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>Войтович П.Ю.   в судебном заседании вину не  признал,   пояснив, что наркотических средств не употреблял, почему медицинское исследование  показало наличие у него наркотических веществ, пояснить не может. В то же время с  результатом медицинского исследования согласен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Войтович П.Ю., и</w:t>
      </w:r>
      <w:r>
        <w:rPr>
          <w:color w:val="333333"/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                        Войтович П.Ю.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585A60"/>
          <w:sz w:val="28"/>
          <w:szCs w:val="28"/>
        </w:rPr>
        <w:t xml:space="preserve">Войтович П.Ю. 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имеющихся материалов дела:  протоколом   об административном правонарушении    (л.д.2);  рапортом сотрудника  ГИБДД, согласно которому при  остановке транспортного средства под управлением водителя Войтовича П.Ю., у него были выявлены признаки опьянения, при проведении освидетельствования на месте, алкогольного опьянения установлено не было. При проведении медицинского освидетельствования в медицинском учреждении у водителя было установлено состояние опьянения  (л.д. 3)  </w:t>
      </w:r>
      <w:r>
        <w:rPr>
          <w:color w:val="585A60"/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>актом медицинского освидетельствования на состояние опьянения № 218 от 17 февраля 2021 г., согласно которому у Войтович П.Ю. установлено состояние опьянения  по результатам химико-токсикологического исследования (обнаружена тетрагодроканнабиноидная кислота)(л.д. 4).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</w:t>
      </w:r>
      <w:r>
        <w:rPr>
          <w:color w:val="585A60"/>
          <w:sz w:val="28"/>
          <w:szCs w:val="28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Войтовичем П.Ю.    административного правонарушения, данные о его личности,  отсутствие обстоятельств,   отягчающих и смягчающих административную ответственность.  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На основании ст. 4.1 ч. 2-1 КоАП РФ возложить на    Войтовича П.Ю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color w:val="585A60"/>
          <w:sz w:val="28"/>
          <w:szCs w:val="28"/>
          <w:shd w:fill="FFFFFF" w:val="clear"/>
        </w:rPr>
        <w:t>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Войтовича Павла Юрьевича            </w:t>
      </w:r>
      <w:r>
        <w:rPr>
          <w:color w:val="585A6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 получатель 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4752203230, е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102810645370000035, 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3100643000000017500, Код Сводного реестра 35220323, КОД </w:t>
      </w:r>
      <w:r>
        <w:rPr>
          <w:color w:val="000000"/>
          <w:sz w:val="28"/>
          <w:szCs w:val="28"/>
        </w:rPr>
        <w:t>ОКТМО 35701000,</w:t>
      </w:r>
      <w:r>
        <w:rPr>
          <w:sz w:val="28"/>
          <w:szCs w:val="28"/>
        </w:rPr>
        <w:t xml:space="preserve"> КБК 82811601063010009140</w:t>
      </w:r>
      <w:r>
        <w:rPr>
          <w:color w:val="000000"/>
          <w:sz w:val="28"/>
          <w:szCs w:val="28"/>
        </w:rPr>
        <w:t>, назначение платежа – административный штраф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Разъяснить,  что в соответствии со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2.2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color w:val="333333"/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  <w:sz w:val="28"/>
          <w:szCs w:val="28"/>
        </w:rPr>
        <w:t>Войтовича П.Ю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Возложить на    Макарова А.А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