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280/2019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 2019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 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 xml:space="preserve">Смирновой Вероники  Владимировны, </w:t>
      </w:r>
      <w:r>
        <w:rPr>
          <w:sz w:val="28"/>
          <w:szCs w:val="28"/>
        </w:rPr>
        <w:t>ДАННЫЕ</w:t>
      </w:r>
      <w:r>
        <w:rPr>
          <w:color w:val="585A60"/>
          <w:sz w:val="28"/>
          <w:szCs w:val="28"/>
          <w:shd w:fill="FFFFFF" w:val="clear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енеральный директор ДАННЫЕ в срок до 22.04.2019 г.  не исполнила представление заместителя руководителя Межрегионального управления Федеральной службы по регулированию алкогольного рынка по Южному федеральному округу Бакаловой А.А. от 14.03.2019 г.  об устранении причин и условий, способствовавших  совершению ДАННЫЕ административного правонарушения, предусмотренного ст. 14.6 ч.2 КоАП РФ, которое было получено обществом 21.03.2019 г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В судебное заседание Смирнова В.В. не явилась, о времени и месте рассмотрения дела об административном правонарушении была уведомлена надлежащим образом путем направления повестки.    Ходатайств об отложении рассмотрения дела от нее  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итывая данные о надлежащем извещении Смирновой В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е отсутствие.             </w:t>
      </w: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color w:val="585A60"/>
        </w:rPr>
      </w:pPr>
      <w:r>
        <w:rPr/>
        <w:t>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  прихожу к выводу о  виновности  </w:t>
      </w:r>
      <w:r>
        <w:rPr/>
        <w:t xml:space="preserve">  Смирновой В.В.      </w:t>
      </w:r>
      <w:r>
        <w:rPr>
          <w:color w:val="333333"/>
          <w:shd w:fill="FFFFFF" w:val="clear"/>
        </w:rPr>
        <w:t xml:space="preserve">  в совершении правонарушения, предусмотренного   ст. 19.6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Виновность  Смирновой В.В.  подтверждается совокупностью материалов дела, а именно: протоколом об административном правонарушении (л.д. 32-30), приказом о назначении Смирновой В.В. генеральным директором </w:t>
      </w:r>
      <w:r>
        <w:rPr>
          <w:sz w:val="28"/>
          <w:szCs w:val="28"/>
        </w:rPr>
        <w:t>ДАННЫЕ</w:t>
      </w:r>
      <w:r>
        <w:rPr>
          <w:color w:val="333333"/>
          <w:sz w:val="28"/>
          <w:szCs w:val="28"/>
          <w:shd w:fill="FFFFFF" w:val="clear"/>
        </w:rPr>
        <w:t xml:space="preserve"> с 05.04.2019 г. (л.д. 28), копией паспорта (л.д. 27-26), копией представления  </w:t>
      </w:r>
      <w:r>
        <w:rPr>
          <w:sz w:val="28"/>
          <w:szCs w:val="28"/>
        </w:rPr>
        <w:t xml:space="preserve">заместителя руководителя Межрегионального управления Федеральной службы по регулированию алкогольного рынка по Южному федеральному округу Бакаловой А.А. от 14.03.2019 г.  об устранении причин и условий, способствовавших  совершению ДАННЫЕ административного правонарушения, предусмотренного ст. 14.6 ч.2 КоАП РФ и сопроводительным письмом о его направлении (л.д. 22-20), распечаткой почтового идентификатора, согласно которому представление было получено обществом 21 марта 2019 г. (л.д. 19), выпиской из ЕГРЮЛ (л.д. 15-1). 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Каких-либо данных о том, что в установленном законом порядке   представление  было обжаловано и отменено, по делу не имеется.    Каких-либо данных о том, что у Смирновой В.В.   не имелось объективных возможностей выполнить представление  в установленный срок, либо о том, что оно было исполнено, в материалах дела не имеется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>При таких обстоятельствах действия Смирновой В.В.   подлежат квалификации по ст. 19.6 КоАП РФ как  непринятие по представлению  должностного лица, рассмотревшего дело об административном правонарушении, мер по устранению причин и условий, способствовавших  совершению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</w:t>
      </w:r>
      <w:r>
        <w:rPr/>
        <w:t xml:space="preserve">Вместе с тем, согласно требованиям ст. 4.5 КоАП РФ срок давности привлечения к административной ответственности по ст. 19.6 КоАП РФ     составляет три месяца. 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Смирновой В.В.  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по делу об административном правонарушении в отношении   Смирновой Вероники Владимировны  по ст. 19.6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                                            Попова Н.И.                    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